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«ДЕТСКАЯ ШКОЛА ИСКУССТВ»</w:t>
      </w:r>
    </w:p>
    <w:p>
      <w:pPr>
        <w:pStyle w:val="Normal"/>
        <w:spacing w:lineRule="auto" w:line="240" w:before="0" w:after="0"/>
        <w:jc w:val="center"/>
        <w:rPr/>
      </w:pPr>
      <w:r>
        <w:rPr/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 Р И К А З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 31 августа 2016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«О введении профессиональных стандартов»</w:t>
        <w:tab/>
        <w:tab/>
        <w:tab/>
        <w:tab/>
        <w:tab/>
        <w:tab/>
        <w:t>№ 14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rFonts w:eastAsia="Times New Roman"/>
          <w:lang w:eastAsia="ru-RU"/>
        </w:rPr>
        <w:t xml:space="preserve"> целях эффективного перехода на профессиональные стандарты с 1 января 2017 года и</w:t>
      </w:r>
      <w:r>
        <w:rPr/>
        <w:t xml:space="preserve"> вступлением с 1 июля 2016 года в силу ФЗ от 02.05.2015 № 122-ФЗ «О внесении изменений в Трудовой кодекс Российской Федерации» и статьи 11 и 73 Федерального закона «Об образовании в Российской Федерации», а также на основании Письма Минтруда России от 04.04.2016 № 14-0/10/В-2253 «Ответы на типовые вопросы по применению профессиональных стандартов» (вместе с «Информацией Министерства труда и социальной защиты Российской Федерации по вопросам применения профессиональных стандартов»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1.Утвердить состав рабочей комиссии Муниципального бюджетного учреждения дополнительного образования «Детская школа искусств» Кемского муниципального района (далее – учреждение) по внедрению профессиональных стандартов, в состав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Буевич Л.В. – директор, председатель комисси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Яковлева Ю.В. – заместитель директора по УВР,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Шабарина Г.Г. – заместителя директора по АХР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Дегтева И.И. – заведующая отделением «Фортепиано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Захарова А.В. – заведующая отделением «Струнное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Рышкова Е.В. – заведующая отделением «Народные инструменты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Павловская Р.В. – заведующая отделением «Сольное пение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Бедина Ю.А. – заведующая теоретическим отделение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Михайлова С.А. – секретарь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2.Ознакомить заведующих отделениями и работников с законодательной базой по внедрению профессиональных стандартов в срок до 01.11.2016 года. Ответственный – Яковлева Ю.В., заместитель директора по УВР.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3.Разместить на сайте учреждения материалы по внедрению профессиональных стандартов и обеспечить возможность обсуждения и свободного доступа к нему. Ответственные: Яковлева Ю.В., заместитель директора по УВР, Печуркина Н.А., преподаватель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3.Утвердить прилагаемый план мероприятий по внедрению профессиональных стандартов на период с 01.09.2016 года по 31.12.2018 года (Приложение № 1)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 xml:space="preserve">4. Контроль за исполнение приказа оставляю за собой.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>Директор</w:t>
        <w:tab/>
        <w:tab/>
        <w:tab/>
        <w:t>Л.В. Буевич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shd w:fill="FFFFFF" w:val="clear"/>
        </w:rPr>
        <w:t>С приказом ознакомлен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0:00Z</dcterms:created>
  <dc:creator>Komp</dc:creator>
  <dc:description/>
  <cp:keywords/>
  <dc:language>en-US</dc:language>
  <cp:lastModifiedBy>User</cp:lastModifiedBy>
  <dcterms:modified xsi:type="dcterms:W3CDTF">2018-01-18T08:11:00Z</dcterms:modified>
  <cp:revision>11</cp:revision>
  <dc:subject/>
  <dc:title/>
</cp:coreProperties>
</file>