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Сведения об участниках и победителях (Гран-при, 1, 2, 3 место, дипломант) зональных конкурсов </w:t>
      </w:r>
    </w:p>
    <w:p>
      <w:pPr>
        <w:pStyle w:val="Normal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  <w:t>в2019-2020 учебном году</w:t>
      </w:r>
    </w:p>
    <w:p>
      <w:pPr>
        <w:pStyle w:val="Normal"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4"/>
        <w:gridCol w:w="1862"/>
        <w:gridCol w:w="1527"/>
        <w:gridCol w:w="2725"/>
        <w:gridCol w:w="1418"/>
        <w:gridCol w:w="1843"/>
        <w:gridCol w:w="1842"/>
      </w:tblGrid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(или название</w:t>
            </w:r>
            <w:r>
              <w:rPr/>
              <w:t xml:space="preserve"> </w:t>
            </w:r>
            <w:r>
              <w:rPr>
                <w:b/>
                <w:bCs/>
              </w:rPr>
              <w:t>коллектив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, класс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а, мест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участвующих от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Новик Мария Андр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7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II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йонный конкурс патриотической песни «Песни, рожденные сердц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КУ Кемский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К и С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2.2020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 xml:space="preserve">30                                                  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карова Аделина Алекс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ольное пен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 кла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йонный конкурс патриотической песни «Песни, рожденные сердц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КУ Кемский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К и С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2.2020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Вокальная группа «Настроение» (20 обучающих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йонный конкурс патриотической песни «Песни, рожденные сердц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КУ Кемский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К и С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2.2020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Вокальный ансамбль «Мушкетёры» (6 обучающихс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тепе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йонный конкурс патриотической песни «Песни, рожденные сердц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КУ Кемский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К и С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.02.2020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2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268" w:hanging="0"/>
        <w:jc w:val="center"/>
        <w:rPr>
          <w:b/>
          <w:b/>
          <w:bCs/>
        </w:rPr>
      </w:pPr>
      <w:r>
        <w:rPr>
          <w:b/>
          <w:bCs/>
        </w:rPr>
        <w:t>Сведения о победителях (Гран-при, 1, 2, 3 место, дипломант) региональных и межрегиональных конкурсов</w:t>
      </w:r>
    </w:p>
    <w:p>
      <w:pPr>
        <w:pStyle w:val="Normal"/>
        <w:suppressAutoHyphens w:val="true"/>
        <w:ind w:right="-2268" w:hanging="0"/>
        <w:rPr>
          <w:b/>
          <w:b/>
          <w:bCs/>
        </w:rPr>
      </w:pPr>
      <w:r>
        <w:rPr>
          <w:b/>
          <w:bCs/>
        </w:rPr>
      </w:r>
    </w:p>
    <w:tbl>
      <w:tblPr>
        <w:tblW w:w="15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50"/>
        <w:gridCol w:w="1511"/>
        <w:gridCol w:w="1229"/>
        <w:gridCol w:w="1842"/>
        <w:gridCol w:w="1843"/>
        <w:gridCol w:w="803"/>
        <w:gridCol w:w="1418"/>
        <w:gridCol w:w="1985"/>
        <w:gridCol w:w="1558"/>
        <w:gridCol w:w="127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учащегос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или наз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лектив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румент, класс обуч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гиональные конкур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е количество участвующи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lang w:eastAsia="ar-SA"/>
              </w:rPr>
              <w:t>Межрегиональные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е количество участвующих</w:t>
            </w:r>
          </w:p>
        </w:tc>
      </w:tr>
      <w:tr>
        <w:trPr>
          <w:trHeight w:val="4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града,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сто  и дата прове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града,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сто  и да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Ансамбль скрипачей (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-4 клас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V</w:t>
            </w:r>
            <w:r>
              <w:rPr>
                <w:rFonts w:eastAsia="SimSun;宋体"/>
                <w:lang w:eastAsia="ar-SA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15 мар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 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Быкова Кира Андр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V</w:t>
            </w:r>
            <w:r>
              <w:rPr>
                <w:rFonts w:eastAsia="SimSun;宋体"/>
                <w:lang w:eastAsia="ar-SA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15 мар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 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абидулина Дарья Павл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V</w:t>
            </w:r>
            <w:r>
              <w:rPr>
                <w:rFonts w:eastAsia="SimSun;宋体"/>
                <w:lang w:eastAsia="ar-SA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15 мар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 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Прядко Елизавета Серг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4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V</w:t>
            </w:r>
            <w:r>
              <w:rPr>
                <w:rFonts w:eastAsia="SimSun;宋体"/>
                <w:lang w:eastAsia="ar-SA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15 мар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 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Ананьева Али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Вячеслав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крип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3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val="en-US"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V</w:t>
            </w:r>
            <w:r>
              <w:rPr>
                <w:rFonts w:eastAsia="SimSun;宋体"/>
                <w:lang w:eastAsia="ar-SA"/>
              </w:rPr>
              <w:t xml:space="preserve"> Республиканский конкурс исполнительского мастерства «Открытый фор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15 мар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 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420" w:hanging="0"/>
        <w:jc w:val="center"/>
        <w:rPr>
          <w:b/>
          <w:b/>
          <w:bCs/>
        </w:rPr>
      </w:pPr>
      <w:r>
        <w:rPr>
          <w:b/>
          <w:bCs/>
        </w:rPr>
        <w:t>Сведения о победителях (Гран-при, 1, 2, 3 место, дипломант) всероссийских и международных конкурсов</w:t>
      </w:r>
    </w:p>
    <w:p>
      <w:pPr>
        <w:pStyle w:val="Normal"/>
        <w:suppressAutoHyphens w:val="true"/>
        <w:spacing w:lineRule="atLeast" w:line="0"/>
        <w:ind w:left="420" w:hanging="0"/>
        <w:jc w:val="center"/>
        <w:rPr>
          <w:b/>
          <w:b/>
          <w:bCs/>
        </w:rPr>
      </w:pPr>
      <w:r>
        <w:rPr>
          <w:b/>
          <w:bCs/>
        </w:rPr>
        <w:t>в 2019-2020 учебном году</w:t>
      </w:r>
    </w:p>
    <w:p>
      <w:pPr>
        <w:pStyle w:val="Normal"/>
        <w:suppressAutoHyphens w:val="true"/>
        <w:spacing w:lineRule="atLeast" w:line="0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3"/>
        <w:gridCol w:w="2113"/>
        <w:gridCol w:w="1369"/>
        <w:gridCol w:w="1834"/>
        <w:gridCol w:w="1512"/>
        <w:gridCol w:w="2551"/>
        <w:gridCol w:w="1985"/>
        <w:gridCol w:w="19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щегос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ли наз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, класс обуч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кон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участвующих от школ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а,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и 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рада,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Малош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Анастасия Руслан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крипка, 1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01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сольфеджио «Нота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рачёва Александра Валентин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01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сольфеджио «Нота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итюков Дмитрий Вадим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01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сольфеджио «Нота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Катыше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Анна Андр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3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01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сольфеджио «Нота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Панкратов Всеволод  Владимир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флейт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01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сольфеджио «Нота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Быкова Кира Андр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5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01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сольфеджио «Нота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Яковлева Екатерина Геннад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01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сольфеджио «Нота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Глазыри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рия Серг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1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Санкт –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01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дистанционный конкурс по сольфеджио «Нота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Яковлева Екатерина Геннадь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 xml:space="preserve">фортепиано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Петроз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8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Ассамблея искусств «Северное ожере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Кырмызы Артем Александрови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баян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6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Петроз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водс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9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I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Ассамблея искусств «Северное ожере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оляева Мария Сергее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I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V</w:t>
            </w:r>
            <w:r>
              <w:rPr>
                <w:rFonts w:eastAsia="SimSun;宋体"/>
                <w:lang w:eastAsia="ar-SA"/>
              </w:rPr>
              <w:t xml:space="preserve"> Всероссийская дистанционная олимпиада по сольфеджио «Квинтовый круг – 2019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ЦДМ «Вперёд к успеху» г.Санкт-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28 ноября 2019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рачёва Александра Валентин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фортепиано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I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V</w:t>
            </w:r>
            <w:r>
              <w:rPr>
                <w:rFonts w:eastAsia="SimSun;宋体"/>
                <w:lang w:eastAsia="ar-SA"/>
              </w:rPr>
              <w:t xml:space="preserve"> Всероссийская дистанционная олимпиада по сольфеджио «Квинтовый круг – 2019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ЦДМ «Вперёд к успеху» г.Санкт-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28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скрипк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2 кла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I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V</w:t>
            </w:r>
            <w:r>
              <w:rPr>
                <w:rFonts w:eastAsia="SimSun;宋体"/>
                <w:lang w:eastAsia="ar-SA"/>
              </w:rPr>
              <w:t xml:space="preserve"> Всероссийская дистанционная олимпиада по сольфеджио «Квинтовый круг – 2019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ЦДМ «Вперёд к успеху» г.Санкт-Петербург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28 ноября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0"/>
        <w:ind w:left="562" w:hanging="0"/>
        <w:rPr>
          <w:b/>
          <w:b/>
          <w:bCs/>
        </w:rPr>
      </w:pPr>
      <w:r>
        <w:rPr>
          <w:b/>
          <w:bCs/>
        </w:rPr>
      </w:r>
    </w:p>
    <w:tbl>
      <w:tblPr>
        <w:tblW w:w="15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50"/>
        <w:gridCol w:w="1511"/>
        <w:gridCol w:w="1229"/>
        <w:gridCol w:w="1842"/>
        <w:gridCol w:w="1843"/>
        <w:gridCol w:w="803"/>
        <w:gridCol w:w="1418"/>
        <w:gridCol w:w="1985"/>
        <w:gridCol w:w="1558"/>
        <w:gridCol w:w="190"/>
        <w:gridCol w:w="108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О учащегос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или наз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лектив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румен, класс обуч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российские конкур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е количество участвующи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lang w:eastAsia="ar-SA"/>
              </w:rPr>
              <w:t>Международные конкур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е количество участвующих</w:t>
            </w:r>
          </w:p>
        </w:tc>
      </w:tr>
      <w:tr>
        <w:trPr>
          <w:trHeight w:val="4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града,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сто  и дата прове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града,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сто  и да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о предмету «Сольфеджио» 2 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 февра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рачева Александра Валенти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, 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о предмету «Сольфеджио» 2 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 февра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практическая олимпиада по сольфеджио «Музыкальный диктант» 2 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 февра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Дуэт скрипачей (Захарова А.В., Яковлева Ю.В. конц.Борисова О.А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I</w:t>
            </w:r>
            <w:r>
              <w:rPr>
                <w:rFonts w:eastAsia="SimSun;宋体"/>
                <w:lang w:eastAsia="ar-SA"/>
              </w:rPr>
              <w:t xml:space="preserve"> Всероссийский конкурс исполнительского мастерства преподавателей и концертмейс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3 мар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</w:t>
            </w: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Ансамбль русских народных инструментов (рук.Рышкова Е.В.) – (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I</w:t>
            </w:r>
            <w:r>
              <w:rPr>
                <w:rFonts w:eastAsia="SimSun;宋体"/>
                <w:lang w:eastAsia="ar-SA"/>
              </w:rPr>
              <w:t xml:space="preserve"> Всероссийский конкурс исполнительского мастерст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еподавателей и концертмейс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3 мар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</w:t>
            </w: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Вокальная группа преподавателей «Комплимент» (рук. Малош Е.О., конц. Борисова О.А. и Катышева М.И.) – (9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lang w:val="en-US" w:eastAsia="ar-SA"/>
              </w:rPr>
              <w:t>II</w:t>
            </w:r>
            <w:r>
              <w:rPr>
                <w:rFonts w:eastAsia="SimSun;宋体"/>
                <w:lang w:eastAsia="ar-SA"/>
              </w:rPr>
              <w:t xml:space="preserve"> Всероссийский конкурс исполнительского мастерства преподавателей и концертмейс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3 мар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</w:t>
            </w:r>
            <w:r>
              <w:rPr>
                <w:rFonts w:eastAsia="SimSun;宋体" w:cs="Times New Roman CYR" w:ascii="Times New Roman CYR" w:hAnsi="Times New Roman CYR"/>
                <w:lang w:val="en-US"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о слушанию музыки «Скрипичный ключ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 февра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Санкт – Петербу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редмету «Слушание музы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 февра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викторина по музыке «Его величество оркест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Панкратов Всеволод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Владими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флейт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о предмету «Сольфеджио» 2 ту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 марта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рачева Александра Валенти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, 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практическая олимпиада по сольфеджио «Музыкальный диктант» 2 т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 марта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о сольфеджио «Абсолютный слу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марта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Санкт-Петербу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Быкова Кира Андр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о музыкальной литературе, посвященная 335-летию .С.Баха «Цель музыки – трогать серд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апре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Панкратов Всеволод Владислав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лей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о музыкальной литературе, посвященная 335-летию .С.Баха «Цель музыки – трогать серд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апре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Яковлева Екатерина Геннад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дународная дистанционная олимпиада по музыкальной литературе, посвященная 335-летию .С.Баха «Цель музыки – трогать серд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апре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Дмитриев Леонид Олег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ждународная дистанционная олимпиада по музыкальной литературе, посвященная 335-летию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С.Баха «Цель музыки – трогать серд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апрел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Уф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Международный конкурс по видеозаписям «Волшебная палочка маэстро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4 апрел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трозаводск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 xml:space="preserve"> Международный (</w:t>
            </w:r>
            <w:r>
              <w:rPr>
                <w:lang w:val="en-US" w:eastAsia="ar-SA"/>
              </w:rPr>
              <w:t>VIII</w:t>
            </w:r>
            <w:r>
              <w:rPr>
                <w:lang w:eastAsia="ar-SA"/>
              </w:rPr>
              <w:t>) конкурс исполнителей на струнно-смычковых инструментах им.Н.А. Щербаковой (по видеозанисям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мая 2020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Петрозавод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Яковлева Екатерина Геннад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6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 xml:space="preserve">Лауреа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заочная олимпиада по сольфеджио «</w:t>
            </w:r>
            <w:r>
              <w:rPr>
                <w:lang w:val="en-US" w:eastAsia="ar-SA"/>
              </w:rPr>
              <w:t>Primavera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мая 2020 г.,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заочная олимпиада по сольфеджио «</w:t>
            </w:r>
            <w:r>
              <w:rPr>
                <w:lang w:val="en-US" w:eastAsia="ar-SA"/>
              </w:rPr>
              <w:t>Primavera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мая 2020 г.,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Соловьева Ирина Артем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ольное п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3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сероссийский дистанционный конкур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«9 мая – День Побед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2 мая 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 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Коновалова Мирослава Алекс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, 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сероссийский дистанционный конкур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«9 мая – День Побед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2 мая 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 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Дип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Всероссийский дистанционный конкур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«9 мая – День Побед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2 мая 2020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. Петрозавод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оляева Мария Серге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, 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дистанционная  олимпиада по сольфеджио «440 </w:t>
            </w:r>
            <w:r>
              <w:rPr>
                <w:lang w:val="en-US" w:eastAsia="ar-SA"/>
              </w:rPr>
              <w:t>HERTZ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июня 2020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ордевич Игнат Викторо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, 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дистанционная  олимпиада по сольфеджио «440 </w:t>
            </w:r>
            <w:r>
              <w:rPr>
                <w:lang w:val="en-US" w:eastAsia="ar-SA"/>
              </w:rPr>
              <w:t>HERTZ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июня 2020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Каблаш Руслан Игор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лей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дистанционная  олимпиада по сольфеджио «440 </w:t>
            </w:r>
            <w:r>
              <w:rPr>
                <w:lang w:val="en-US" w:eastAsia="ar-SA"/>
              </w:rPr>
              <w:t>HERTZ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июня 2020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Коломыцева Валентина Александ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, 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дистанционная  олимпиада по сольфеджио «440 </w:t>
            </w:r>
            <w:r>
              <w:rPr>
                <w:lang w:val="en-US" w:eastAsia="ar-SA"/>
              </w:rPr>
              <w:t>HERTZ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июня 2020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Малош Анастасия Русл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 xml:space="preserve">скрипк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дистанционная  олимпиада по сольфеджио «440 </w:t>
            </w:r>
            <w:r>
              <w:rPr>
                <w:lang w:val="en-US" w:eastAsia="ar-SA"/>
              </w:rPr>
              <w:t>HERTZ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июня 2020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9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Потрубач Ксения Станислав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лейт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lang w:eastAsia="ar-SA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lang w:eastAsia="ar-SA"/>
              </w:rPr>
              <w:t>1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дистанционная  олимпиада по сольфеджио «440 </w:t>
            </w:r>
            <w:r>
              <w:rPr>
                <w:lang w:val="en-US" w:eastAsia="ar-SA"/>
              </w:rPr>
              <w:t>HERTZ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июня 2020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Грачева Александра Валенти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  <w:t>фортепиано, 2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SimSun;宋体" w:cs="Times New Roman CYR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ауре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Международная дистанционная  олимпиада по сольфеджио «440 </w:t>
            </w:r>
            <w:r>
              <w:rPr>
                <w:lang w:val="en-US" w:eastAsia="ar-SA"/>
              </w:rPr>
              <w:t>HERTZ</w:t>
            </w:r>
            <w:r>
              <w:rPr>
                <w:lang w:eastAsia="ar-SA"/>
              </w:rPr>
              <w:t>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июня 2020 г. Черепове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6" w:leader="none"/>
        </w:tabs>
        <w:rPr/>
      </w:pPr>
      <w:r>
        <w:rPr/>
      </w:r>
    </w:p>
    <w:sectPr>
      <w:type w:val="nextPage"/>
      <w:pgSz w:orient="landscape" w:w="16838" w:h="11906"/>
      <w:pgMar w:left="1134" w:right="11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32:00Z</dcterms:created>
  <dc:creator>User</dc:creator>
  <dc:description/>
  <cp:keywords/>
  <dc:language>en-US</dc:language>
  <cp:lastModifiedBy>Юлия Владимировна</cp:lastModifiedBy>
  <dcterms:modified xsi:type="dcterms:W3CDTF">2020-10-20T11:36:00Z</dcterms:modified>
  <cp:revision>163</cp:revision>
  <dc:subject/>
  <dc:title>Справка </dc:title>
</cp:coreProperties>
</file>