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ведения о победителях (Гран-при, 1, 2, 3 место, дипломант) зональных конкурсов, фестивалей </w:t>
      </w:r>
      <w:r>
        <w:rPr>
          <w:b/>
        </w:rPr>
        <w:t>в 2016-2017 учебном году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620"/>
        <w:gridCol w:w="2880"/>
        <w:gridCol w:w="2438"/>
        <w:gridCol w:w="2300"/>
      </w:tblGrid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или 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, класс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,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проведения конкур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ведения о победителях (Гран-при, 1, 2, 3 место, дипломант) региональных и межрегиональных конкурсов, фестивале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в 2016-2017 учебном году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59"/>
        <w:gridCol w:w="1238"/>
        <w:gridCol w:w="2362"/>
        <w:gridCol w:w="2032"/>
        <w:gridCol w:w="1080"/>
        <w:gridCol w:w="1980"/>
        <w:gridCol w:w="172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ИО учащего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</w:rPr>
              <w:t>(</w:t>
            </w:r>
            <w:r>
              <w:rPr>
                <w:rFonts w:eastAsia="SimSun;宋体" w:cs="Times New Roman CYR" w:ascii="Times New Roman CYR" w:hAnsi="Times New Roman CYR"/>
              </w:rPr>
              <w:t>или наз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Times New Roman CYR" w:ascii="Times New Roman CYR" w:hAnsi="Times New Roman CYR"/>
              </w:rPr>
              <w:t>коллектива)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Инструмент, класс обуч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5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Региональные конкурсы</w:t>
            </w:r>
          </w:p>
        </w:tc>
        <w:tc>
          <w:tcPr>
            <w:tcW w:w="4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Межрегиональные конкурсы</w:t>
            </w:r>
          </w:p>
        </w:tc>
      </w:tr>
      <w:tr>
        <w:trPr>
          <w:trHeight w:val="103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награда, мест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конкурс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место  и дата прове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награда, 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конкурс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сто  и да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4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кова Кира Андрее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2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ый конкурс фортепианной музык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егеж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5-17 февраля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Анастасия Алексее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2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ый конкурс фортепианной музык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егеж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5-17 февраля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Назариков Вячеслава Валерьеви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6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ый конкурс фортепианной музык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егеж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5-17 февраля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уземичева Анастасия Сергее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3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ый конкурс фортепианной музык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егеж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5-17 февраля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упинская Ксения Вячеславо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5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ый конкурс фортепианной музык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егеж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5-17 февраля 2017 г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орицина Анастасия Павло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6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ый конкурс фортепианной музык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егеж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5-17 февраля 2017 г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рпенко Алексей Михайлови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2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ый конкурс фортепианной музык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егеж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5-17 февраля 2017 г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рпенко Мария Михайлови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ый конкурс фортепианной музык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егеж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5-17 февраля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орельченкова Ольга Сергее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ортепиа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ый конкурс фортепианной музык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егеж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5-17 февраля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расева Ника Эдуардо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 6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спубликанский конкурс юных исполнителей на духовых и ударных инструментах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Костомукш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16 феврал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Шальнева Ирина Владимиро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 1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спубликанский конкурс юных исполнителей на духовых и ударных инструментах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Костомукш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16 феврал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1</w:t>
            </w:r>
            <w:r>
              <w:rPr>
                <w:rFonts w:eastAsia="SimSun;宋体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льгина Ангелина Олего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 2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спубликанский конкурс юных исполнителей на духовых и ударных инструментах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Костомукш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16 февраля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итантов Данила Александрови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аккордеон, 7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Открытый региональный конкурс юных исполнителей на народных инструментах в г. Кем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Кемь</w:t>
            </w:r>
          </w:p>
          <w:p>
            <w:pPr>
              <w:pStyle w:val="Normal"/>
              <w:snapToGrid w:val="false"/>
              <w:rPr/>
            </w:pPr>
            <w:r>
              <w:rPr/>
              <w:t>4 марта 2017 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ырмызы Артем Александрови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Times New Roman CYR" w:ascii="Times New Roman CYR" w:hAnsi="Times New Roman CYR"/>
              </w:rPr>
              <w:t>баян, 3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Открытый региональный конкурс юных исполнителей на народных инструментах в г. Кем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Кемь</w:t>
            </w:r>
          </w:p>
          <w:p>
            <w:pPr>
              <w:pStyle w:val="Normal"/>
              <w:snapToGrid w:val="false"/>
              <w:rPr/>
            </w:pPr>
            <w:r>
              <w:rPr/>
              <w:t>4 марта 2017 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Клыков Юрий Алексееви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аккордеон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М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Открытый региональный конкурс юных исполнителей на народных инструментах в г. Кем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Кемь</w:t>
            </w:r>
          </w:p>
          <w:p>
            <w:pPr>
              <w:pStyle w:val="Normal"/>
              <w:snapToGrid w:val="false"/>
              <w:rPr/>
            </w:pPr>
            <w:r>
              <w:rPr/>
              <w:t>4 марта 2017 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лаженов Максим Николаеви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аккордеон, 5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-83" w:right="-18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плом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Открытый региональный конкурс юных исполнителей на народных инструментах в г. Кем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Кемь</w:t>
            </w:r>
          </w:p>
          <w:p>
            <w:pPr>
              <w:pStyle w:val="Normal"/>
              <w:snapToGrid w:val="false"/>
              <w:rPr/>
            </w:pPr>
            <w:r>
              <w:rPr/>
              <w:t>4 марта 2017 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митриев Леонид Олегови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, 3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ind w:left="-83" w:right="-187" w:hanging="0"/>
              <w:jc w:val="center"/>
              <w:rPr>
                <w:rFonts w:eastAsia="SimSun;宋体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2 март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фремов Евгений Юрьеви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, 3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2 март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узнецова Ксения Валерье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3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2 март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роз Ульяна Антоно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3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2 март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иннуров Дмитрий Владимирови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3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2 март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ведения о победителях (Гран-при, 1, 2, 3 место, дипломант) всероссийских и международных конкурсов </w:t>
      </w:r>
      <w:r>
        <w:rPr>
          <w:b/>
        </w:rPr>
        <w:t>в 2016-2017 учебном год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2337"/>
        <w:gridCol w:w="1080"/>
        <w:gridCol w:w="2176"/>
        <w:gridCol w:w="1440"/>
        <w:gridCol w:w="1080"/>
        <w:gridCol w:w="2396"/>
        <w:gridCol w:w="1744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ИО учащего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</w:rPr>
              <w:t>(</w:t>
            </w:r>
            <w:r>
              <w:rPr>
                <w:rFonts w:eastAsia="SimSun;宋体" w:cs="Times New Roman CYR" w:ascii="Times New Roman CYR" w:hAnsi="Times New Roman CYR"/>
              </w:rPr>
              <w:t>или наз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Times New Roman CYR" w:ascii="Times New Roman CYR" w:hAnsi="Times New Roman CYR"/>
              </w:rPr>
              <w:t>коллектива)</w:t>
            </w:r>
          </w:p>
        </w:tc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Инструмент, класс обуч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4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Times New Roman CYR" w:ascii="Times New Roman CYR" w:hAnsi="Times New Roman CYR"/>
              </w:rPr>
              <w:t>Всероссийские конкурсы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ые конкурсы</w:t>
            </w:r>
          </w:p>
        </w:tc>
      </w:tr>
      <w:tr>
        <w:trPr>
          <w:trHeight w:val="473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награда, место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конкурс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место  и дата прове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награда, место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конкурс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сто  и да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4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7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8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азариков Вячеслав Валерье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6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ая олимпиада по музыкальной литературе «К 110-летию со дня рождения Д.Д.Шостаковича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ЦДМ «Интеллект-Ум» г.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3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28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ая олимпиада по музыкальной литературе «Детский альбом П.И.Чайковского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ЦДМ «Интеллект-Ум» г.Уф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самбл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дькина Софья Роман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щина Илона Вадим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рипка, 7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宋体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I</w:t>
            </w:r>
            <w:r>
              <w:rPr>
                <w:rFonts w:eastAsia="SimSun;宋体"/>
              </w:rPr>
              <w:t xml:space="preserve"> Международная ассамблея искусств «Северное ожерелье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2-27 ноября 2016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c</w:t>
            </w:r>
            <w:r>
              <w:rPr>
                <w:rFonts w:eastAsia="SimSun;宋体"/>
              </w:rPr>
              <w:t xml:space="preserve">ольное пе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 клас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(композиц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I</w:t>
            </w:r>
            <w:r>
              <w:rPr>
                <w:rFonts w:eastAsia="SimSun;宋体"/>
              </w:rPr>
              <w:t xml:space="preserve"> Международная ассамблея искусств «Северное ожерелье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2-27 ноября 2016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3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Всероссийский конкурс исполнительского искусства детей и юношества им.Г.Свирид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1-13 январ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итюков Дмитрий Вадим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, 3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Всероссийский конкурс исполнительского искусства детей и юношества им.Г.Свиридо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1-13 январ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орицина Анастасия Павл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6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интернет -олимпиада по сольфеджио «</w:t>
            </w:r>
            <w:r>
              <w:rPr>
                <w:rFonts w:eastAsia="SimSun;宋体"/>
                <w:lang w:val="en-US"/>
              </w:rPr>
              <w:t>Vivo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solfeggio</w:t>
            </w:r>
            <w:r>
              <w:rPr>
                <w:rFonts w:eastAsia="SimSun;宋体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Казан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нварь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Еверзова Полина Евгень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6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интернет -олимпиада по сольфеджио «</w:t>
            </w:r>
            <w:r>
              <w:rPr>
                <w:rFonts w:eastAsia="SimSun;宋体"/>
                <w:lang w:val="en-US"/>
              </w:rPr>
              <w:t>Vivo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solfeggio</w:t>
            </w:r>
            <w:r>
              <w:rPr>
                <w:rFonts w:eastAsia="SimSun;宋体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Казан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нварь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упинская Ксения Вячеслав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5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интернет -олимпиада по сольфеджио «</w:t>
            </w:r>
            <w:r>
              <w:rPr>
                <w:rFonts w:eastAsia="SimSun;宋体"/>
                <w:lang w:val="en-US"/>
              </w:rPr>
              <w:t>Vivo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solfeggio</w:t>
            </w:r>
            <w:r>
              <w:rPr>
                <w:rFonts w:eastAsia="SimSun;宋体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Казан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нварь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Назариков Вячеслава Валерье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6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интернет -олимпиада по сольфеджио «</w:t>
            </w:r>
            <w:r>
              <w:rPr>
                <w:rFonts w:eastAsia="SimSun;宋体"/>
                <w:lang w:val="en-US"/>
              </w:rPr>
              <w:t>Vivo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solfeggio</w:t>
            </w:r>
            <w:r>
              <w:rPr>
                <w:rFonts w:eastAsia="SimSun;宋体"/>
              </w:rPr>
              <w:t>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Казан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нварь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упинская Ксения Вячеслав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5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олимпиада по сольфеджио (отборочный этап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9 февра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орицина Анастасия Павл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6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олимпиада по сольфеджио (отборочный этап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9 февра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рпенко Алексей Михайл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2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олимпиада по сольфеджио (отборочный этап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9 февра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рпенко Мария Михайл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4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олимпиада по сольфеджио (отборочный этап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9 февра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анкратов Всеволод Владимир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лейта, 3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олимпиада по сольфеджио (отборочный этап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9 февра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Еверзова Полина Евгень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6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олимпиада по сольфеджио (отборочный этап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9 февра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Редькина Софья Александр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рипка, 7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олимпиада по сольфеджио (отборочный этап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9 февра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алтыкова Ариана Виталь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4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олимпиада по сольфеджио (отборочный этап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9 февра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нсамбль скрипачей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едькина Софья Александровн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ущина Илона Вадим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, 7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Всероссийский конкурс ансамблевого искусства для детей и юноше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2 март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ркестр баянистов и аккордеонистов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X</w:t>
            </w:r>
            <w:r>
              <w:rPr>
                <w:rFonts w:eastAsia="SimSun;宋体"/>
              </w:rPr>
              <w:t xml:space="preserve"> Международный фестиваль-конкурс «Черноморский олимп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оч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20-24 мар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ркитантов Данила Александр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Аккордеон, 7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X</w:t>
            </w:r>
            <w:r>
              <w:rPr>
                <w:rFonts w:eastAsia="SimSun;宋体"/>
              </w:rPr>
              <w:t xml:space="preserve"> Международный фестиваль-конкурс «Черноморский олимп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оч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20-24 марта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мешанный академический хор «Кантабиле»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ий многожанровый фестиваль-конкурс «Турнир талантов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Нижний Новгор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7-31 марта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лош Анастасия Руслан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отд. «Подготовительное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</w:rPr>
              <w:t>Отрытый фестиваль детского вокально-хорового творчества «Солнышко в ладошках» в рамках Всероссийской хоровой ассамблеи «</w:t>
            </w:r>
            <w:r>
              <w:rPr>
                <w:rFonts w:eastAsia="SimSun;宋体"/>
                <w:lang w:val="en-US"/>
              </w:rPr>
              <w:t>LAULU</w:t>
            </w:r>
            <w:r>
              <w:rPr>
                <w:rFonts w:eastAsia="SimSun;宋体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1 марта 2017 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анкратов Всеволод Владимир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2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дистанционная олимпиада по сольфеджио «Квинтовый круг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4-24 марта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алтыкова Ариана Виталь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4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дистанционная олимпиада по сольфеджио «Квинтовый круг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4-24 марта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уземичева Анастасия Серге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3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дистанционная олимпиада по сольфеджио «Квинтовый круг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4-24 марта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Карпенко Алексей Михайл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2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дистанционная олимпиада по сольфеджио «Квинтовый круг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4-24 марта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Печуркина Милана Евгень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, 2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дистанционная олимпиада по сольфеджио «Квинтовый круг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4-24 марта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Габидулина Дарья Павл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2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дистанционная олимпиада по сольфеджио «Квинтовый круг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4-24 марта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Дмитриев Леонид Олег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, 3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дистанционная олимпиада по сольфеджио «Квинтовый круг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4-24 марта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Назариков Вячеслав Валерье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6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дистанционная олимпиада по сольфеджио «Квинтовый круг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4-24 марта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Еверзова Полина Евгень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дистанционная олимпиада по сольфеджио «Квинтовый круг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4-24 марта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Яковлева Екатерина Геннадь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3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ая дистанционная олимпиада по сольфеджио «Квинтовый круг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4-24 марта 2017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итантов Данила Александр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аккордеон, 7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XVIII</w:t>
            </w:r>
            <w:r>
              <w:rPr>
                <w:rFonts w:eastAsia="SimSun;宋体"/>
              </w:rPr>
              <w:t xml:space="preserve"> Международ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ы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нкурс исполнителей на народных инструментах «Кубок Севера» имен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.Л. Репник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г.Петрозаводск 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-14 апреля 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овлева Екатерина Геннадь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3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я дистанцион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лимпиада по музыкальной литературе «Петя и волк» С.С. Прокофьева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ЦДМ г.Уф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7 апре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юков Дмитрий Вадим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, 2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II</w:t>
            </w:r>
            <w:r>
              <w:rPr>
                <w:rFonts w:eastAsia="SimSun;宋体"/>
              </w:rPr>
              <w:t xml:space="preserve"> Международный интернет-конкурс «Музыка весны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ЦТРД г.Москв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апрель 2017</w:t>
            </w:r>
          </w:p>
        </w:tc>
      </w:tr>
      <w:tr>
        <w:trPr>
          <w:trHeight w:val="79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уземичева Анастасия Серге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3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Международный конкурс-фестиваль искусств «Кондопожские зори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Кондопог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ind w:left="-220" w:firstLine="220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9-20мая 2017 г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ind w:left="-220" w:firstLine="220"/>
              <w:jc w:val="right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ind w:left="-220" w:firstLine="220"/>
              <w:jc w:val="right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ind w:left="-220" w:firstLine="220"/>
              <w:jc w:val="right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ind w:left="-220" w:firstLine="220"/>
              <w:jc w:val="right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ind w:left="-220" w:firstLine="220"/>
              <w:jc w:val="right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ind w:left="-220" w:firstLine="220"/>
              <w:jc w:val="right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ind w:left="-220" w:firstLine="220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орицина Анастасия Павл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6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II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Международный конкурс-фестиваль искусств «Кондопожские зори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240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Кондопог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9-20мая 2017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упинская Ксения Вячеслав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5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Международный конкурс-фестиваль искусств «Кондопожские зори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240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ind w:right="240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Кондопога</w:t>
            </w:r>
          </w:p>
          <w:p>
            <w:pPr>
              <w:pStyle w:val="Normal"/>
              <w:suppressAutoHyphens w:val="true"/>
              <w:autoSpaceDE w:val="false"/>
              <w:ind w:right="240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9-20мая 2017 г.</w:t>
            </w:r>
          </w:p>
          <w:p>
            <w:pPr>
              <w:pStyle w:val="Normal"/>
              <w:suppressAutoHyphens w:val="true"/>
              <w:autoSpaceDE w:val="false"/>
              <w:ind w:right="240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ind w:right="240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ind w:right="240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2:00Z</dcterms:created>
  <dc:creator>User</dc:creator>
  <dc:description/>
  <cp:keywords/>
  <dc:language>en-US</dc:language>
  <cp:lastModifiedBy>User</cp:lastModifiedBy>
  <dcterms:modified xsi:type="dcterms:W3CDTF">2018-01-25T07:23:00Z</dcterms:modified>
  <cp:revision>7</cp:revision>
  <dc:subject/>
  <dc:title/>
</cp:coreProperties>
</file>