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обедители (Гран-при, 1, 2, 3 место, дипломант) зональных конкурсов, фестивалей </w:t>
      </w:r>
      <w:r>
        <w:rPr>
          <w:b/>
        </w:rPr>
        <w:t>в 2015-2016 учебном году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620"/>
        <w:gridCol w:w="2880"/>
        <w:gridCol w:w="2438"/>
        <w:gridCol w:w="2300"/>
      </w:tblGrid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или 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, класс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,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ведения конкур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льный фестиваль обучающихся по дополнительным общеобразовательным программам: дополнительным предпрофессиональным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и дополнительным общеразвивающим (ОКФ)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марта 2016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обедители (Гран-при, 1, 2, 3 место, дипломант) региональных и межрегиональных конкурсов, фестива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2015-2016 учебном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59"/>
        <w:gridCol w:w="1238"/>
        <w:gridCol w:w="2362"/>
        <w:gridCol w:w="2032"/>
        <w:gridCol w:w="1080"/>
        <w:gridCol w:w="1980"/>
        <w:gridCol w:w="172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ИО уча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(</w:t>
            </w:r>
            <w:r>
              <w:rPr>
                <w:rFonts w:eastAsia="SimSun;宋体" w:cs="Times New Roman CYR" w:ascii="Times New Roman CYR" w:hAnsi="Times New Roman CYR"/>
              </w:rPr>
              <w:t>или наз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Times New Roman CYR" w:ascii="Times New Roman CYR" w:hAnsi="Times New Roman CYR"/>
              </w:rPr>
              <w:t>коллектива)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Инструмент, класс обу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5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Региональные конкурсы</w:t>
            </w:r>
          </w:p>
        </w:tc>
        <w:tc>
          <w:tcPr>
            <w:tcW w:w="4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Межрегиональные конкурсы</w:t>
            </w:r>
          </w:p>
        </w:tc>
      </w:tr>
      <w:tr>
        <w:trPr>
          <w:trHeight w:val="103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награда, мест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конкурс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место  и дата прове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награда, 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конкурс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сто  и 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4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ькина Софья Романо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рипка, 4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87" w:hanging="0"/>
              <w:jc w:val="center"/>
              <w:rPr>
                <w:lang w:val="en-US"/>
              </w:rPr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/>
            </w:pPr>
            <w:r>
              <w:rPr/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спубликанский конкурс исполнителей на струнно-смычковых инструментах «Волшебный смычок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7-8.11 2015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щина Илона Вадимо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рипка, 4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87" w:hanging="0"/>
              <w:jc w:val="center"/>
              <w:rPr>
                <w:lang w:val="en-US"/>
              </w:rPr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/>
            </w:pPr>
            <w:r>
              <w:rPr/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спубликанский конкурс исполнителей на струнно-смычковых инструментах «Волшебный смычок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7-8.11.2015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факина Анна Игоре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</w:rPr>
              <w:t xml:space="preserve">2 </w:t>
            </w:r>
            <w:r>
              <w:rPr>
                <w:rFonts w:eastAsia="SimSun;宋体" w:cs="Times New Roman CYR" w:ascii="Times New Roman CYR" w:hAnsi="Times New Roman CYR"/>
              </w:rPr>
              <w:t>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87" w:hanging="0"/>
              <w:jc w:val="center"/>
              <w:rPr/>
            </w:pPr>
            <w:r>
              <w:rPr/>
              <w:t>Диплом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республиканский конкурс юных пианистов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1-12.03.2016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емичева Анастасия Сергее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 xml:space="preserve">2 </w:t>
            </w:r>
            <w:r>
              <w:rPr>
                <w:rFonts w:eastAsia="SimSun;宋体" w:cs="Times New Roman CYR" w:ascii="Times New Roman CYR" w:hAnsi="Times New Roman CYR"/>
              </w:rPr>
              <w:t>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87" w:hanging="0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/>
            </w:pPr>
            <w:r>
              <w:rPr/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ый республиканский конкурс юных пианистов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1-12.03.2016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Детский оркестр баянистов и аккордеонистов рук. Рышкова Елена Валентино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87" w:hanging="0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  <w:p>
            <w:pPr>
              <w:pStyle w:val="Normal"/>
              <w:snapToGrid w:val="false"/>
              <w:ind w:left="-83" w:right="-187" w:hanging="0"/>
              <w:jc w:val="center"/>
              <w:rPr/>
            </w:pPr>
            <w:r>
              <w:rPr/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конкурс Ансамблей и оркестров народных инструментов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20.03.2016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Назариков Вячеслав Валерьевич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5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ind w:left="-83" w:right="-18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</w:t>
            </w:r>
          </w:p>
          <w:p>
            <w:pPr>
              <w:pStyle w:val="Normal"/>
              <w:autoSpaceDE w:val="false"/>
              <w:ind w:left="-83" w:right="-187" w:hanging="0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1" w:right="-88" w:hanging="0"/>
              <w:jc w:val="center"/>
              <w:rPr/>
            </w:pPr>
            <w:r>
              <w:rPr>
                <w:rFonts w:eastAsia="SimSun;宋体"/>
                <w:lang w:val="en-US"/>
              </w:rPr>
              <w:t>XIII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Открытая Республиканская олимпиада по сольфеджио</w:t>
            </w:r>
          </w:p>
          <w:p>
            <w:pPr>
              <w:pStyle w:val="Normal"/>
              <w:autoSpaceDE w:val="false"/>
              <w:ind w:left="-171" w:right="-88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</w:rPr>
              <w:t>31</w:t>
            </w:r>
            <w:r>
              <w:rPr>
                <w:rFonts w:eastAsia="SimSun;宋体"/>
                <w:lang w:val="en-US"/>
              </w:rPr>
              <w:t xml:space="preserve">.03.2015 </w:t>
            </w:r>
            <w:r>
              <w:rPr>
                <w:rFonts w:eastAsia="SimSun;宋体" w:cs="Times New Roman CYR" w:ascii="Times New Roman CYR" w:hAnsi="Times New Roman CYR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Times New Roman CYR" w:ascii="Times New Roman CYR" w:hAnsi="Times New Roman CYR"/>
              </w:rPr>
              <w:t>Торицина Анастасия Павлов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5 клас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3" w:right="-187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ind w:left="-83" w:right="-18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</w:t>
            </w:r>
          </w:p>
          <w:p>
            <w:pPr>
              <w:pStyle w:val="Normal"/>
              <w:autoSpaceDE w:val="false"/>
              <w:ind w:left="-83" w:right="-187" w:hanging="0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1" w:right="-88" w:hanging="0"/>
              <w:jc w:val="center"/>
              <w:rPr/>
            </w:pPr>
            <w:r>
              <w:rPr>
                <w:rFonts w:eastAsia="SimSun;宋体"/>
                <w:lang w:val="en-US"/>
              </w:rPr>
              <w:t>XIII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Открытая Республиканская олимпиада по сольфеджио</w:t>
            </w:r>
          </w:p>
          <w:p>
            <w:pPr>
              <w:pStyle w:val="Normal"/>
              <w:autoSpaceDE w:val="false"/>
              <w:ind w:left="-171" w:right="-88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31.03.2015 </w:t>
            </w:r>
            <w:r>
              <w:rPr>
                <w:rFonts w:eastAsia="SimSun;宋体" w:cs="Times New Roman CYR" w:ascii="Times New Roman CYR" w:hAnsi="Times New Roman CYR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Победители (Гран-при, 1, 2, 3 место, дипломант) всероссийских и международных конкурсов </w:t>
      </w:r>
      <w:r>
        <w:rPr>
          <w:b/>
        </w:rPr>
        <w:t>в 2015-2016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2337"/>
        <w:gridCol w:w="1080"/>
        <w:gridCol w:w="1996"/>
        <w:gridCol w:w="1440"/>
        <w:gridCol w:w="1260"/>
        <w:gridCol w:w="1980"/>
        <w:gridCol w:w="1980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п/п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ИО уча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(</w:t>
            </w:r>
            <w:r>
              <w:rPr>
                <w:rFonts w:eastAsia="SimSun;宋体" w:cs="Times New Roman CYR" w:ascii="Times New Roman CYR" w:hAnsi="Times New Roman CYR"/>
              </w:rPr>
              <w:t>или наз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Times New Roman CYR" w:ascii="Times New Roman CYR" w:hAnsi="Times New Roman CYR"/>
              </w:rPr>
              <w:t>коллектива)</w:t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Инструмент, класс обу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4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Times New Roman CYR" w:ascii="Times New Roman CYR" w:hAnsi="Times New Roman CYR"/>
              </w:rPr>
              <w:t>Всероссийские конкурсы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ые конкурсы</w:t>
            </w:r>
          </w:p>
        </w:tc>
      </w:tr>
      <w:tr>
        <w:trPr>
          <w:trHeight w:val="473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награда, мест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конкурс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место  и дата прове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награда, 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конкурс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сто  и 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2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ий творческий интернет-конкурс для детей и педагогов «Вдохновение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.Москв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нтябрь 2015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ечуркин Владислав Евгенье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Международный конкурс юных пианистов им.Ф.Шопе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-512.2015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азариков Вячеслав Валерье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 xml:space="preserve">5 </w:t>
            </w:r>
            <w:r>
              <w:rPr>
                <w:rFonts w:eastAsia="SimSun;宋体" w:cs="Times New Roman CYR" w:ascii="Times New Roman CYR" w:hAnsi="Times New Roman CYR"/>
              </w:rPr>
              <w:t>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ый конкурс-эссе «Моё понимание музык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Уф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5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арикова Яна Валерье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ый конкурс-эссе «Моё понимание музык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Уф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5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инская Ксения Вячеслав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ый конкурс-эссе «Моё понимание музык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Уф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5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азариков Вячеслав Валерье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 xml:space="preserve">5 </w:t>
            </w:r>
            <w:r>
              <w:rPr>
                <w:rFonts w:eastAsia="SimSun;宋体" w:cs="Times New Roman CYR" w:ascii="Times New Roman CYR" w:hAnsi="Times New Roman CYR"/>
              </w:rPr>
              <w:t>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ый дистанционный блиц-турнир по музыке «Высокая нота» проекта «Новый урок»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17 феврал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арший хор «Кантабиле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рук.Павловская Р.В., конц.Касперович А.Д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ый конкурс-фестиваль «Волшебная феерия», конкурс «Весеннее настроени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-Петербур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8-20.03 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Ведрова Анастасия Александр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ый конкурс-фестиваль «Волшебная феерия», конкурс «Весеннее настроени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-Петербур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8-20.03 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уэт вокалистов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руглова Любовь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врентьева Ан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ый конкурс-фестиваль «Волшебная феерия», конкурс «Весеннее настроени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-Петербур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8-20.03 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sz w:val="20"/>
                <w:szCs w:val="20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Карасева Ника Эдуард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</w:rPr>
              <w:t>5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 лауре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конкурс музыкантов-солистов, исполнителей на духовых и ударных инструментах  и инструментах эстрадного оркестра «Серебряные звук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анкратов Всевол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Владислав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 лауре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конкурс музыкантов-солистов, исполнителей на духовых и ударных инструментах  и инструментах эстрадного оркестра «Серебряные звук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Окрепилов Фед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Егор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</w:rPr>
              <w:t>4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 лауре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конкурс музыкантов-солистов, исполнителей на духовых и ударных инструментах  и инструментах эстрадного оркестра «Серебряные звук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</w:rPr>
              <w:t>Кожемякин Никита Юрье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/>
              </w:rPr>
              <w:t xml:space="preserve">4 </w:t>
            </w:r>
            <w:r>
              <w:rPr>
                <w:rFonts w:eastAsia="SimSun;宋体" w:cs="Times New Roman CYR" w:ascii="Times New Roman CYR" w:hAnsi="Times New Roman CYR"/>
              </w:rPr>
              <w:t>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 лауре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конкурс музыкантов-солистов, исполнителей на духовых и ударных инструментах  и инструментах эстрадного оркестра «Серебряные звук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6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митриев Леонид Олег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  <w:r>
              <w:rPr>
                <w:rFonts w:eastAsia="SimSun;宋体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ий детский интернет-конкурс «Поверь в мечту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17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г Трехгорный Челябин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16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 xml:space="preserve">Хор мальчиков </w:t>
            </w:r>
            <w:r>
              <w:rPr>
                <w:rFonts w:eastAsia="SimSun;宋体"/>
              </w:rPr>
              <w:t>«</w:t>
            </w:r>
            <w:r>
              <w:rPr>
                <w:rFonts w:eastAsia="SimSun;宋体" w:cs="Times New Roman CYR" w:ascii="Times New Roman CYR" w:hAnsi="Times New Roman CYR"/>
              </w:rPr>
              <w:t>Мушкетеры</w:t>
            </w:r>
            <w:r>
              <w:rPr>
                <w:rFonts w:eastAsia="SimSun;宋体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(</w:t>
            </w:r>
            <w:r>
              <w:rPr>
                <w:rFonts w:eastAsia="SimSun;宋体" w:cs="Times New Roman CYR" w:ascii="Times New Roman CYR" w:hAnsi="Times New Roman CYR"/>
              </w:rPr>
              <w:t>рук..Павловская Р.В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онц. Касперович А.Д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ортепиано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интернет конкурс-фестиваль искусств «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 2016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6 г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урсова Софья Павловн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интернет-конкурс молодых исполнителей фортепианной музыки «Зеленый рояль» - музыкальная весна 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</w:rPr>
              <w:t>2 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еждународный интернет конкурс-фестиваль искусств «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 2016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1:00Z</dcterms:created>
  <dc:creator>User</dc:creator>
  <dc:description/>
  <cp:keywords/>
  <dc:language>en-US</dc:language>
  <cp:lastModifiedBy>User</cp:lastModifiedBy>
  <dcterms:modified xsi:type="dcterms:W3CDTF">2016-11-17T14:07:00Z</dcterms:modified>
  <cp:revision>9</cp:revision>
  <dc:subject/>
  <dc:title/>
</cp:coreProperties>
</file>