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бедителях (Гран-при, 1, 2, 3 место, дипломант) зональных конкурсов, фестивалей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2018- 2019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86"/>
        <w:gridCol w:w="180"/>
        <w:gridCol w:w="1334"/>
        <w:gridCol w:w="2880"/>
        <w:gridCol w:w="2438"/>
        <w:gridCol w:w="230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или 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а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, класс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,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Горельченк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Ольга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Рябова Алиса Андр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2</w:t>
            </w:r>
            <w:r>
              <w:rPr>
                <w:rFonts w:eastAsia="SimSun;Arial Unicode MS"/>
              </w:rPr>
              <w:t xml:space="preserve">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овьева Ирина Артем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2</w:t>
            </w:r>
            <w:r>
              <w:rPr>
                <w:rFonts w:eastAsia="SimSun;Arial Unicode MS"/>
              </w:rPr>
              <w:t xml:space="preserve">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омыце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алентина Александ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4</w:t>
            </w:r>
            <w:r>
              <w:rPr>
                <w:rFonts w:eastAsia="SimSun;Arial Unicode MS"/>
              </w:rPr>
              <w:t xml:space="preserve">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едрова Анастасия Александ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Ефремов Евгений Юр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зорез Ульяна Иван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2</w:t>
            </w:r>
            <w:r>
              <w:rPr>
                <w:rFonts w:eastAsia="SimSun;Arial Unicode MS"/>
              </w:rPr>
              <w:t xml:space="preserve">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слова Армида Артем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ченикова Диана Александ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ежрайонный конкурс детско-юношеского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Звонкие голос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декабря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Хореографический ансамбль ДШ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,3,4  класс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Межрайонный фестиваль детского и юношеского творчества «Танцует молодост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ГЦК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апреля 2019 г.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обедителях (Гран-при, 1, 2, 3 место, дипломант) региональных и межрегиональных конкурсов, фестивалей </w:t>
      </w:r>
      <w:r>
        <w:rPr>
          <w:b/>
          <w:sz w:val="28"/>
          <w:szCs w:val="28"/>
        </w:rPr>
        <w:t>в 2018- 2019 учебном год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17"/>
        <w:gridCol w:w="1316"/>
        <w:gridCol w:w="2542"/>
        <w:gridCol w:w="2032"/>
        <w:gridCol w:w="1080"/>
        <w:gridCol w:w="1980"/>
        <w:gridCol w:w="172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(</w:t>
            </w:r>
            <w:r>
              <w:rPr>
                <w:rFonts w:eastAsia="SimSun;Arial Unicode MS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лектива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5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Региональные конкурсы</w:t>
            </w:r>
          </w:p>
        </w:tc>
        <w:tc>
          <w:tcPr>
            <w:tcW w:w="4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жрегиональные конкурсы</w:t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4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сёва Ника Эдуард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3" w:right="-187" w:hanging="0"/>
              <w:jc w:val="center"/>
              <w:rPr/>
            </w:pPr>
            <w:r>
              <w:rPr/>
              <w:t>Гран-Пр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Кожемякин Никита Валерье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/>
              <w:t>7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кратов Всеволод Владимир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ьгина  Ангелина Олег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Вероника Серг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льнева Ирина Владимир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конкурс юных исполнителей на духовых и ударных инструментах в г.Костомукше</w:t>
            </w:r>
          </w:p>
          <w:p>
            <w:pPr>
              <w:pStyle w:val="Normal"/>
              <w:snapToGrid w:val="false"/>
              <w:ind w:left="-171" w:right="-88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остомукша</w:t>
            </w:r>
          </w:p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ырмызы Артем Александр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я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гиональный конкурс юных исполнителей на народных инструментах в г.Кеми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Кемь</w:t>
            </w:r>
          </w:p>
          <w:p>
            <w:pPr>
              <w:pStyle w:val="Normal"/>
              <w:snapToGrid w:val="false"/>
              <w:rPr/>
            </w:pPr>
            <w:r>
              <w:rPr/>
              <w:t>2-3 марта 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ина Анастасия Дмитри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орде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гиональный конкурс юных исполнителей на народных инструментах в г.Кеми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Кемь</w:t>
            </w:r>
          </w:p>
          <w:p>
            <w:pPr>
              <w:pStyle w:val="Normal"/>
              <w:snapToGrid w:val="false"/>
              <w:rPr/>
            </w:pPr>
            <w:r>
              <w:rPr/>
              <w:t>2-3 марта 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овьева Ирина Артем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фремов Евгений Юрье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г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к Мария Андр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ждественская Марина Олег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г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ева Анге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г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овеева Дарья Владислав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зюков Ярослав Сергее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ак Мария Михайл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г.о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ньева Алина Вячеслав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рип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Ксения Валерь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ядко Елизавета Серг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исполнительского мастерства «Открытый формат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0 марта 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ковлева Екатерина Геннадь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7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 Ксения Руслан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7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 Кира Андр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7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факина Анна Игор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7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 Леонид Олег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республиканский конкурс пианистов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-17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вильева Вероника Сергее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республиканский фестиваль флейтистов им. С.В. Пошехов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льнева Ирина Владимир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республиканский фестиваль флейтистов им. С.В. Пошехов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кратов Всеволод Владимиро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республиканский фестиваль флейтистов им. С.В. Пошехов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жемякин Никита Валерьевич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республиканский фестиваль флейтистов им. С.В. Пошехова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асева Ника Эдуардов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республиканский фестиваль флейтистов им. С.В. Пошехова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-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бедителях (Гран-при, 1, 2, 3 место, дипломант) всероссийских и международных конкур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8 – 2019 учебном году</w:t>
      </w:r>
    </w:p>
    <w:tbl>
      <w:tblPr>
        <w:tblW w:w="1625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68"/>
        <w:gridCol w:w="2504"/>
        <w:gridCol w:w="1316"/>
        <w:gridCol w:w="2122"/>
        <w:gridCol w:w="1872"/>
        <w:gridCol w:w="1136"/>
        <w:gridCol w:w="2160"/>
        <w:gridCol w:w="1980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ФИО учащего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Arial Unicode MS"/>
              </w:rPr>
              <w:t>(</w:t>
            </w:r>
            <w:r>
              <w:rPr>
                <w:rFonts w:eastAsia="SimSun;Arial Unicode MS" w:cs="Times New Roman CYR" w:ascii="Times New Roman CYR" w:hAnsi="Times New Roman CYR"/>
              </w:rPr>
              <w:t>или наз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лектива)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5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сероссийские конкурсы</w:t>
            </w:r>
          </w:p>
        </w:tc>
        <w:tc>
          <w:tcPr>
            <w:tcW w:w="5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ждународные конкурсы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SimSun;Arial Unicode MS" w:cs="Calibri"/>
              </w:rPr>
            </w:pPr>
            <w:r>
              <w:rPr>
                <w:rFonts w:eastAsia="SimSun;Arial Unicode MS" w:cs="Calibri" w:ascii="Calibri" w:hAnsi="Calibri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 провед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града, мест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кур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есто  и да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SimSun;Arial Unicode MS" w:cs="Calibri"/>
                <w:lang w:val="en-US"/>
              </w:rPr>
            </w:pPr>
            <w:r>
              <w:rPr>
                <w:rFonts w:eastAsia="SimSun;Arial Unicode MS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олимпиада по музыкальной литературе, посвященная 145-летию С.В. Рахманинова «Музыка должна идти от сердц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6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еждународная дистанционная олимпиада по музыкальной литературе «Сказочная опера «Сказка о царе Салтане» Н.А.Римского-Корсако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19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ЛМ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олимпиада по музыкальной литературе, посвященная 145-летию С.В. Рахманинова «Музыка должна идти от сердц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 но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дистанционная теоретическая олимпиада юных пианистов «</w:t>
            </w:r>
            <w:r>
              <w:rPr>
                <w:lang w:val="en-US"/>
              </w:rPr>
              <w:t>Glissando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20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викторина по музыке «В мире музыкальных инструмен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20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омыцева Валенти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ортепиано, 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олимпиада по предмету «Сольфеджи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22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/>
              </w:rPr>
              <w:t>подг.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sz w:val="16"/>
                <w:szCs w:val="16"/>
              </w:rPr>
            </w:pPr>
            <w:r>
              <w:rPr>
                <w:rFonts w:eastAsia="SimSun;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олимпиада по предмету «Сольфеджи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22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рачева Александра Валенти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викторина по музыке «В мире музыкальных инструментов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17 дека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омыцева Валентина Александ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викторина по музыке «В мире музыкальных инструментов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17 дека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оляева Мария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ждународная дистанционная викторина по музыке «В мире музыкальных инструментов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17 дека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Панкратов  Всеволод Владими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флейта,  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дистанционная теоретическая олимпиада юных пианистов «</w:t>
            </w:r>
            <w:r>
              <w:rPr>
                <w:lang w:val="en-US"/>
              </w:rPr>
              <w:t>Glissando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Уф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 дека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конкурс хореографического и вокального мастерства «Выше всех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Волог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10-13 января 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  <w:b/>
                <w:b/>
                <w:sz w:val="32"/>
                <w:szCs w:val="32"/>
              </w:rPr>
            </w:pPr>
            <w:r>
              <w:rPr>
                <w:rFonts w:eastAsia="SimSun;Arial Unicode MS"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роштан Наталья Викт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конкурс хореографического и вокального мастерства «Выше всех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Волог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10-13 января 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эт: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итюков Дмитрий Вадим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роштан Наталья Викт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ьное пени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и 2 класс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конкурс хореографического и вокального мастерства «Выше всех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Волог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10-13 января 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эт: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Митюков Дмитрий Вадимович,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роштан Наталья Викт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льное пени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и 2 класс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дистанционныйконкурс-фестиваль «Новые имена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тп «Академия искусств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Йошкар-Ол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нварь 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 Леонид Олег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ий конкурс исполнительского мастерства детей и юношества им.Георгия Свирид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5-27 января 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льченкова Ольга Алесанд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ий конкурс исполнительского мастерства детей и юношества им.Георгия Свиридо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25-27 января 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юков Дмитрий Вадим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конкурс для детей, молодежи и взрослых «Талантик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роштан Наталья Викт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конкурс для детей, молодежи и взрослых «Талантик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ифакина Анна  Игор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конкурс-фестиваль музыкально-художествен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 гостях у сказки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Великий  Устюг</w:t>
            </w:r>
          </w:p>
          <w:p>
            <w:pPr>
              <w:pStyle w:val="Normal"/>
              <w:rPr/>
            </w:pPr>
            <w:r>
              <w:rPr/>
              <w:t>24-25 февраля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оляева Мария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дистанционная олимпиада по предмету сольфеджио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ЦДМ «ИнтеллектУм»</w:t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рачева Александра Валенти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дистанционная олимпиада по предмету сольфеджио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ЦДМ «ИнтеллектУм»</w:t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ломыцева Валентина Александ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дистанционная олимпиада по предмету сольфеджио 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ЦДМ «ИнтеллектУм»</w:t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ая дистанционная олимпиада по предмету сольфеджио (2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ЦДМ «ИнтеллектУм»</w:t>
            </w:r>
          </w:p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Богданова Варвара Евген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ая дистанционная олимпиада по предмету сольфеджио (2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  <w:p>
            <w:pPr>
              <w:pStyle w:val="Normal"/>
              <w:jc w:val="center"/>
              <w:rPr/>
            </w:pPr>
            <w:r>
              <w:rPr/>
              <w:t>ЦДМ «ИнтеллектУм»</w:t>
            </w:r>
          </w:p>
          <w:p>
            <w:pPr>
              <w:pStyle w:val="Normal"/>
              <w:jc w:val="center"/>
              <w:rPr/>
            </w:pPr>
            <w:r>
              <w:rPr/>
              <w:t>март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/>
                <w:lang w:val="en-US"/>
              </w:rPr>
              <w:t>II</w:t>
            </w:r>
            <w:r>
              <w:rPr>
                <w:rFonts w:eastAsia="SimSun;Arial Unicode MS"/>
              </w:rPr>
              <w:t xml:space="preserve"> Всероссийская олимпиада по музыкальной литературе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. Петрозаводск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10.01-10.02.20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цертный хор «Кантабиле»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(39 чел.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творческих коллективов «Богатство Росси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25-28 марта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Концертный хор «Кантабиле»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(39 чел.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>I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творческих коллективов «Мы - будущее Великой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25-28 марта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окальная группа «Настро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(14 чел.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>I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творческих коллективов «Богатство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25-28 марта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Вокальная группа «Настроение»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(14 чел.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Диплом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творческих коллективов «Мы - будущее Великой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25-28 марта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 подготовитель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(12 чел.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Открытый фестиваль детского вокально-хорового творчества «Солнышко в ладошках» в рамках Всероссийской вокально-хоровой Ассамблеи «Лаулу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ш Анастас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«Подготовительное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Открытый фестиваль детского вокально-хорового творчества «Солнышко в ладошках» в рамках Всероссийской вокально-хоровой Ассамблеи «Лаулу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епилова Ульяна Фед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«Подготовительное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Открытый фестиваль детского вокально-хорового творчества «Солнышко в ладошках» в рамках Всероссийской вокально-хоровой Ассамблеи «Лаулу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кевич Вероника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«Подготовительное»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 xml:space="preserve">Открытый фестиваль детского вокально-хорового творчества «Солнышко в ладошках» в рамках Всероссийской вокально-хоровой Ассамблеи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>«Лаулу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кратов Всеволод Владими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Алексей Михайл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 Кира Андр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 Ксен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ариков Вячеслав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8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итриев Леонид Олег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к Мария Андр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 6 кла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еева Снежана Владими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Мария Михайл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6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Arial Unicode MS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Заочная Всероссийская Олимпиада по Сольфеджио для учащихся ДМШ и ДШ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9 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льнева Ирина Владими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музыкантов исполнителей на духовых и ударных инструментах «Серебряные звук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-31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жемякин Никита Валерье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музыкантов исполнителей на духовых и ударных инструментах «Серебряные звук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-31 марта </w:t>
            </w:r>
          </w:p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7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Вероника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го фестиваля-конкурса «Хрустальные звездочки»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. Петрозаводск</w:t>
            </w:r>
          </w:p>
          <w:p>
            <w:pPr>
              <w:pStyle w:val="Normal"/>
              <w:snapToGrid w:val="false"/>
              <w:rPr/>
            </w:pPr>
            <w:r>
              <w:rPr/>
              <w:t>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9 г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8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кратов Всеволод Владимир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лей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Arial Unicode MS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  <w:t xml:space="preserve">Всероссийский дистанционный конкурс вокально-инструментального искусства «Страна талантов» </w:t>
            </w:r>
          </w:p>
          <w:p>
            <w:pPr>
              <w:pStyle w:val="Normal"/>
              <w:snapToGrid w:val="false"/>
              <w:ind w:left="-171" w:right="-88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ворческое интернет – сообщество «Пламя»</w:t>
            </w:r>
          </w:p>
          <w:p>
            <w:pPr>
              <w:pStyle w:val="Normal"/>
              <w:snapToGrid w:val="false"/>
              <w:rPr/>
            </w:pPr>
            <w:r>
              <w:rPr/>
              <w:t>15 апреля 2019 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right="-88" w:hanging="0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9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юков Дмитрий Вадимо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  <w:lang w:val="en-US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конкурс «Музыка вес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апрель2019 год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0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Сироштан Наталья Виктор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ьное пе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конкурс «Музыка вес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апрель2019 год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Зиннуров Дмитрий Владимиривич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4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интернет конкурс-фестиваль «Новые имена»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май 2019 го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2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Нифакина Анна Игор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сероссийский интернет конкурс-фестиваль «Новые имена»</w:t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/>
              <w:t>май2019 год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3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Голяева Мария Серге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искусств «Кондопожские зор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ондопога,</w:t>
            </w:r>
          </w:p>
          <w:p>
            <w:pPr>
              <w:pStyle w:val="Normal"/>
              <w:jc w:val="center"/>
              <w:rPr/>
            </w:pPr>
            <w:r>
              <w:rPr/>
              <w:t>24-25 мая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4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Лека Ксения Руслано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1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ан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искусств «Кондопожские зор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ондопога,</w:t>
            </w:r>
          </w:p>
          <w:p>
            <w:pPr>
              <w:pStyle w:val="Normal"/>
              <w:jc w:val="center"/>
              <w:rPr/>
            </w:pPr>
            <w:r>
              <w:rPr/>
              <w:t>24-25 мая 2019 г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5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о, 5 клас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</w:rPr>
              <w:t>Дипломан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Arial Unicode MS" w:cs="Times New Roman CYR"/>
              </w:rPr>
            </w:pPr>
            <w:r>
              <w:rPr>
                <w:rFonts w:eastAsia="SimSun;Arial Unicode MS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Arial Unicode MS" w:cs="Times New Roman CYR" w:ascii="Times New Roman CYR" w:hAnsi="Times New Roman CYR"/>
              </w:rPr>
              <w:t>степен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-фестиваль искусств «Кондопожские зор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Кондопога,</w:t>
            </w:r>
          </w:p>
          <w:p>
            <w:pPr>
              <w:pStyle w:val="Normal"/>
              <w:jc w:val="center"/>
              <w:rPr/>
            </w:pPr>
            <w:r>
              <w:rPr/>
              <w:t>24-25 мая 2019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2:00Z</dcterms:created>
  <dc:creator>User</dc:creator>
  <dc:description/>
  <cp:keywords/>
  <dc:language>en-US</dc:language>
  <cp:lastModifiedBy>User</cp:lastModifiedBy>
  <dcterms:modified xsi:type="dcterms:W3CDTF">2019-09-30T08:49:00Z</dcterms:modified>
  <cp:revision>160</cp:revision>
  <dc:subject/>
  <dc:title>Справка </dc:title>
</cp:coreProperties>
</file>