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обедителях (Гран-при, 1, 2, 3 место, дипломант) зональных конкурсов, фестивале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2017- 2018 учебном год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086"/>
        <w:gridCol w:w="180"/>
        <w:gridCol w:w="1334"/>
        <w:gridCol w:w="2880"/>
        <w:gridCol w:w="2438"/>
        <w:gridCol w:w="2300"/>
      </w:tblGrid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или 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а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, класс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,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проведения конкур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Горельченко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Ольга Серге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фортепиа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ноября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Еверзо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Полина Евгень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Ефремов Евгений Юрь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зорез Ульяна Иван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сольное пе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ольное пение, отделение «Подготови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ое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итюков Дмитрий Вадим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овик Мария Андре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сольное пе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5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Потапова Екатерина Игор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сольное пе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5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Сирошта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талья Викто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сольное пе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Фанькина Полина Алексе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фортепиа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2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патриотической песни «Песни, рожденные сердц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марта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Ефремов Евгений Юрь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патриотической песни «Песни, рожденные сердц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марта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аковеева Дарья Владиславов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патриотической песни «Песни, рожденные сердце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марта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орельченкова Ольга Серге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4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вокальный фестиваль- конкурс «Знай наших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Беломорс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марта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вокальный фестиваль- конкурс «Знай наших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Беломорс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марта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хореографический ансамб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,3 класс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районный фестиваль «Танцует молодость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ем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апреля 2018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обедителях (Гран-при, 1, 2, 3 место, дипломант) региональных и межрегиональных конкурсов, фестивалей </w:t>
      </w:r>
      <w:r>
        <w:rPr>
          <w:b/>
          <w:sz w:val="28"/>
          <w:szCs w:val="28"/>
        </w:rPr>
        <w:t>в 2017- 2018 учебном год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17"/>
        <w:gridCol w:w="1080"/>
        <w:gridCol w:w="2542"/>
        <w:gridCol w:w="2032"/>
        <w:gridCol w:w="1080"/>
        <w:gridCol w:w="1980"/>
        <w:gridCol w:w="172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Calibri" w:ascii="Calibri" w:hAnsi="Calibri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ФИО учащего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(</w:t>
            </w:r>
            <w:r>
              <w:rPr>
                <w:rFonts w:eastAsia="SimSun;Arial Unicode MS" w:cs="Times New Roman CYR" w:ascii="Times New Roman CYR" w:hAnsi="Times New Roman CYR"/>
              </w:rPr>
              <w:t>или наз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ллектива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Инструмент, класс обуч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Calibri" w:ascii="Calibri" w:hAnsi="Calibri"/>
                <w:lang w:val="en-US"/>
              </w:rPr>
            </w:r>
          </w:p>
        </w:tc>
        <w:tc>
          <w:tcPr>
            <w:tcW w:w="5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Региональные конкурсы</w:t>
            </w:r>
          </w:p>
        </w:tc>
        <w:tc>
          <w:tcPr>
            <w:tcW w:w="4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жрегиональные конкурсы</w:t>
            </w:r>
          </w:p>
        </w:tc>
      </w:tr>
      <w:tr>
        <w:trPr>
          <w:trHeight w:val="103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Calibri" w:ascii="Calibri" w:hAnsi="Calibri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града, место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нкурс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сто  и дата прове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града, 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нкурс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сто  и да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4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аева Алина Владимир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рипка, 2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87" w:hanging="0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/>
            </w:pPr>
            <w:r>
              <w:rPr/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Региональный конкурс юных скрипачей и виолончелистов в г.Сегеже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Сегежа</w:t>
            </w:r>
          </w:p>
          <w:p>
            <w:pPr>
              <w:pStyle w:val="Normal"/>
              <w:snapToGrid w:val="false"/>
              <w:rPr/>
            </w:pPr>
            <w:r>
              <w:rPr/>
              <w:t>14-17 февраля 2018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исполнительского мастерства 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«Открытый формат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1марта 2018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Ефремов Евгений Юрьеви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исполнительского мастерства 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1марта 2018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овьева Ирина Артем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исполнительского мастерства 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1марта 2018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рядко Елизавета Серге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исполнительского мастерства 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1марта 2018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озорез Ульяна Иван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исполнительского мастерства 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1марта 2018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Горельченкова Ольга Серге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4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исполнительского мастерства 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1марта 2018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Дудак Мария Михайл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крипк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исполнительского мастерства 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«Открытый формат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1марта 2018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нищенко Вера Игор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крипк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исполнительского мастерства 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1марта 2018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Новик Мария Андре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исполнительского мастерства 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«Открытый формат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1марта 2018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ырмызы Артем Александрови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аккордеон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й республиканский конкурс юных исполнителей на народных инструментах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ind w:hanging="130"/>
              <w:rPr/>
            </w:pPr>
            <w:r>
              <w:rPr/>
              <w:t>23-25марта 2018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Маркитантов Данила Александрови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аккордеон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8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й республиканский конкурс юных исполнителей на народных инструментах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ind w:hanging="130"/>
              <w:rPr/>
            </w:pPr>
            <w:r>
              <w:rPr/>
              <w:t>23-25марта 2018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бедителях (Гран-при, 1, 2, 3 место, дипломант) всероссийских и международных конкур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2017 – 2018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8"/>
        <w:gridCol w:w="2504"/>
        <w:gridCol w:w="1316"/>
        <w:gridCol w:w="2122"/>
        <w:gridCol w:w="1910"/>
        <w:gridCol w:w="1080"/>
        <w:gridCol w:w="2160"/>
        <w:gridCol w:w="1762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ФИО учащего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(</w:t>
            </w:r>
            <w:r>
              <w:rPr>
                <w:rFonts w:eastAsia="SimSun;Arial Unicode MS" w:cs="Times New Roman CYR" w:ascii="Times New Roman CYR" w:hAnsi="Times New Roman CYR"/>
              </w:rPr>
              <w:t>или наз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ллектива)</w:t>
            </w:r>
          </w:p>
        </w:tc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Инструмент, класс обуч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5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Всероссийские конкурсы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ждународные конкурсы</w:t>
            </w:r>
          </w:p>
        </w:tc>
      </w:tr>
      <w:tr>
        <w:trPr>
          <w:trHeight w:val="473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града, место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нкурс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сто  и дата прове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града, мест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нкурс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сто  и да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Шальнева Ирина Владими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флейта, 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</w:t>
            </w:r>
            <w:r>
              <w:rPr>
                <w:rFonts w:eastAsia="SimSun;Arial Unicode MS"/>
              </w:rPr>
              <w:t xml:space="preserve"> Международный молодежный конкурс музыкального искусства им.А.К. Глазунов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46" w:hanging="0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ind w:left="-146" w:hanging="0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-4 октября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ольное пение, отделение «Подготовительное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I</w:t>
            </w:r>
            <w:r>
              <w:rPr>
                <w:rFonts w:eastAsia="SimSun;Arial Unicode MS"/>
              </w:rPr>
              <w:t xml:space="preserve"> Всероссийский конкурс «Волшебство звука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46" w:hanging="0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5 ноября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итантов Данила Александр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аккордеон, 8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I</w:t>
            </w:r>
            <w:r>
              <w:rPr>
                <w:rFonts w:eastAsia="SimSun;Arial Unicode MS"/>
              </w:rPr>
              <w:t xml:space="preserve"> Всероссийский конкурс «Волшебство звука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46" w:hanging="0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5 ноября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ломайнен Полина Валер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 3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. Сенс-Сан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оябрь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Мельгина Ангелина Олег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флейта, 3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. Сенс-Санс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оябрь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 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. Сенс-Сан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Центр ДМ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оябрь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Ильина Варвара Александ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/>
              </w:rPr>
              <w:t>фортепиано, 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. Сенс-Сан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оябрь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самбл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дькина Софья Роман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щина Илона Вадим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рипка, 8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  <w:lang w:val="en-US"/>
              </w:rPr>
              <w:t>III</w:t>
            </w:r>
            <w:r>
              <w:rPr>
                <w:rFonts w:eastAsia="SimSun;Arial Unicode MS"/>
              </w:rPr>
              <w:t xml:space="preserve"> международная Ассамблея искусств «Северное ожерелье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46" w:hanging="0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1-26 ноября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  <w:lang w:val="en-US"/>
              </w:rPr>
              <w:t>c</w:t>
            </w:r>
            <w:r>
              <w:rPr>
                <w:rFonts w:eastAsia="SimSun;Arial Unicode MS"/>
              </w:rPr>
              <w:t xml:space="preserve">ольное пе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/>
              </w:rPr>
              <w:t>(композиция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  <w:lang w:val="en-US"/>
              </w:rPr>
              <w:t>III</w:t>
            </w:r>
            <w:r>
              <w:rPr>
                <w:rFonts w:eastAsia="SimSun;Arial Unicode MS"/>
              </w:rPr>
              <w:t xml:space="preserve"> международная Ассамблея искусств «Северное ожерелье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46" w:hanging="0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1-26 ноября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зариков Вячеслав Валерье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 клас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(композиция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I</w:t>
            </w:r>
            <w:r>
              <w:rPr>
                <w:rFonts w:eastAsia="SimSun;Arial Unicode MS"/>
              </w:rPr>
              <w:t xml:space="preserve"> международная Ассамблея искусств «Северное ожерелье»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46" w:hanging="0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1-26 ноября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оскаева Алина Владими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lang w:val="en-US"/>
              </w:rPr>
              <w:t>c</w:t>
            </w:r>
            <w:r>
              <w:rPr/>
              <w:t>крипка, 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I</w:t>
            </w:r>
            <w:r>
              <w:rPr>
                <w:rFonts w:eastAsia="SimSun;Arial Unicode MS"/>
              </w:rPr>
              <w:t xml:space="preserve"> международная Ассамблея искусств «Северное ожерелье»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46" w:hanging="0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1-26 ноября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зариков Вячеслав Валерье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 клас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X</w:t>
            </w:r>
            <w:r>
              <w:rPr>
                <w:rFonts w:eastAsia="SimSun;Arial Unicode MS"/>
              </w:rPr>
              <w:t xml:space="preserve"> Международный фестиваль-конкурс фортепианной музыки стран Баренц-региона «Северное сияние»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146" w:hanging="0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4-26 ноября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Быкова Кира Андре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 клас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</w:t>
            </w:r>
            <w:r>
              <w:rPr>
                <w:rFonts w:eastAsia="SimSun;Arial Unicode MS"/>
              </w:rPr>
              <w:t xml:space="preserve"> Всероссийская дистанционная олимпиада по сольфеджио «Квинтовый круг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Санкт-Петербург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10 декабр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Панкратов Всеволод Владимир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лей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</w:t>
            </w:r>
            <w:r>
              <w:rPr>
                <w:rFonts w:eastAsia="SimSun;Arial Unicode MS"/>
              </w:rPr>
              <w:t xml:space="preserve"> Всероссийская дистанционная олимпиада по сольфеджио «Квинтовый круг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Санкт-Петербург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10 декабр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арпенко Алексей Михайл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 клас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</w:t>
            </w:r>
            <w:r>
              <w:rPr>
                <w:rFonts w:eastAsia="SimSun;Arial Unicode MS"/>
              </w:rPr>
              <w:t xml:space="preserve"> Всероссийская дистанционная олимпиада по сольфеджио «Квинтовый круг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Санкт-Петербург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10 декабр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ечуркина Милана Евген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крипка 3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</w:t>
            </w:r>
            <w:r>
              <w:rPr>
                <w:rFonts w:eastAsia="SimSun;Arial Unicode MS"/>
              </w:rPr>
              <w:t xml:space="preserve"> Всероссийская дистанционная олимпиада по сольфеджио «Квинтовый круг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Санкт-Петербург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10 декабр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Яковлева Екатерина Геннад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</w:t>
            </w:r>
            <w:r>
              <w:rPr>
                <w:rFonts w:eastAsia="SimSun;Arial Unicode MS"/>
              </w:rPr>
              <w:t xml:space="preserve"> Всероссийская дистанционная олимпиада по сольфеджио «Квинтовый круг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Санкт-Петербург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10 декабр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Ефремов Евгений Юрье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</w:t>
            </w:r>
            <w:r>
              <w:rPr>
                <w:rFonts w:eastAsia="SimSun;Arial Unicode MS"/>
              </w:rPr>
              <w:t xml:space="preserve"> Всероссийская дистанционная олимпиада по сольфеджио «Квинтовый круг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Санкт-Петербург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10 декабр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Еверзова Полина Евген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7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  <w:lang w:val="en-US"/>
              </w:rPr>
              <w:t>II</w:t>
            </w:r>
            <w:r>
              <w:rPr>
                <w:rFonts w:eastAsia="SimSun;Arial Unicode MS"/>
              </w:rPr>
              <w:t xml:space="preserve"> Всероссийская дистанционная олимпиада по сольфеджио «Квинтовый круг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Санкт-Петербург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10 декабр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Назариков Вячеслав Валерье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 клас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lang w:val="en-US"/>
              </w:rPr>
              <w:t>II</w:t>
            </w:r>
            <w:r>
              <w:rPr>
                <w:rFonts w:eastAsia="SimSun;Arial Unicode MS"/>
              </w:rPr>
              <w:t xml:space="preserve"> Всероссийская дистанционная олимпиада по сольфеджио </w:t>
            </w:r>
            <w:r>
              <w:rPr>
                <w:rFonts w:eastAsia="SimSun;Arial Unicode MS"/>
                <w:sz w:val="20"/>
                <w:szCs w:val="20"/>
              </w:rPr>
              <w:t>«Квинтовый круг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Санкт-Петербург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10 декабр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Гордеева Рената Марат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</w:t>
            </w:r>
            <w:r>
              <w:rPr>
                <w:rFonts w:eastAsia="SimSun;Arial Unicode MS"/>
                <w:sz w:val="22"/>
                <w:szCs w:val="22"/>
              </w:rPr>
              <w:t xml:space="preserve">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К. Сенс-Сан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оябрь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арпенко Алексей Михайл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 клас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. Сенс-Сан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оябрь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  <w:lang w:val="en-US"/>
              </w:rPr>
            </w:pPr>
            <w:r>
              <w:rPr>
                <w:rFonts w:eastAsia="SimSun;Arial Unicode MS"/>
                <w:lang w:val="en-US"/>
              </w:rPr>
              <w:t>2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Панкратов Всеволод Владимир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лей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. Сенс-Сан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оябрь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укина Анастасия Дмитри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аккордеон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. Сенс-Сан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оскаева Алина Владими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. Сенс-Санс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митриева Анастасия Юр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. Сенс-Санс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Прядко Елизавета Серге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. Сенс-Сан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удак Маргарита Михайл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. Сенс-Сан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Фанькина Полина Алексе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еждународная дистанционная олимпиада по музыкальной литературе «Карнавал животных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. Сенс-Санс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Оркестр баянистов и аккордеонистов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сероссийский конкурс «Весенняя капель-2018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Санкт-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/>
              <w:t>27 марта 2018 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зариков Вячеслав Валерье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сероссийская дистанционная олимпиада по сольфеджио «Весенняя гармония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Дзержинс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ай  2018 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ифакина Анна Игор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сероссийский дистанционный конкурс-фестиваль «Новые имена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</w:rPr>
              <w:t>г. Йошкар-Ол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арт 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итюков Дмитрий Вадим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сероссийский дистанционный конкурс-фестиваль «Новые имена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Йошкар-Ол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арт 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зариков Вячеслав Валерье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ждународная дистанционная отеоретическая олимпиада юных пианистов «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Glissfndo</w:t>
            </w:r>
            <w:r>
              <w:rPr>
                <w:rFonts w:eastAsia="SimSun;Arial Unicode MS" w:cs="Times New Roman CYR" w:ascii="Times New Roman CYR" w:hAnsi="Times New Roman CYR"/>
              </w:rPr>
              <w:t>»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Центр Д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18 м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2018 г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сероссийский заочный музыкальный конкурс для детей и взрослых «Мелодинка-47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Моск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ай 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6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7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32:00Z</dcterms:created>
  <dc:creator>User</dc:creator>
  <dc:description/>
  <cp:keywords/>
  <dc:language>en-US</dc:language>
  <cp:lastModifiedBy>User</cp:lastModifiedBy>
  <dcterms:modified xsi:type="dcterms:W3CDTF">2018-11-30T06:29:00Z</dcterms:modified>
  <cp:revision>145</cp:revision>
  <dc:subject/>
  <dc:title>Справка </dc:title>
</cp:coreProperties>
</file>