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42" w:right="0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б участниках и победителях (Гран-при, 1, 2, 3 место, дипломант) зональных конкурсов </w:t>
      </w:r>
    </w:p>
    <w:p>
      <w:pPr>
        <w:pStyle w:val="Normal"/>
        <w:suppressAutoHyphens w:val="true"/>
        <w:ind w:left="142" w:right="0" w:hanging="0"/>
        <w:jc w:val="center"/>
        <w:rPr>
          <w:b/>
          <w:b/>
          <w:bCs/>
        </w:rPr>
      </w:pPr>
      <w:r>
        <w:rPr>
          <w:b/>
          <w:bCs/>
        </w:rPr>
        <w:t>в 2020-2021 учебном году</w:t>
      </w:r>
    </w:p>
    <w:p>
      <w:pPr>
        <w:pStyle w:val="Normal"/>
        <w:suppressAutoHyphens w:val="true"/>
        <w:ind w:left="142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4"/>
        <w:gridCol w:w="1862"/>
        <w:gridCol w:w="1527"/>
        <w:gridCol w:w="2961"/>
        <w:gridCol w:w="2694"/>
        <w:gridCol w:w="1754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</w:rPr>
              <w:t>(или название</w:t>
            </w:r>
            <w:r>
              <w:rPr/>
              <w:t xml:space="preserve"> </w:t>
            </w:r>
            <w:r>
              <w:rPr>
                <w:b/>
                <w:bCs/>
              </w:rPr>
              <w:t>коллектив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, класс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а, мест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конкур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конкур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SimSun;宋体" w:cs="Times New Roman CYR" w:ascii="Times New Roman CYR" w:hAnsi="Times New Roman CYR"/>
              </w:rPr>
              <w:t>Горельченкова Оль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льное пение .3 год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атриотической песни «Песни рожденные сердц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jc w:val="center"/>
              <w:rPr/>
            </w:pPr>
            <w:r>
              <w:rPr/>
              <w:t>Кемский ЦКи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8" w:right="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Яковлева Кс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льное пение 2 год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атриотической песни «Песни рожденные сердц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jc w:val="center"/>
              <w:rPr/>
            </w:pPr>
            <w:r>
              <w:rPr/>
              <w:t>Кемский ЦКи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8" w:right="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озорез Улья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льное пени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атриотической песни «Песни рожденные сердц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jc w:val="center"/>
              <w:rPr/>
            </w:pPr>
            <w:r>
              <w:rPr/>
              <w:t>Кемский ЦКи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8" w:right="0" w:hanging="0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овик Ма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атриотической песни «Песни рожденные сердц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jc w:val="center"/>
              <w:rPr/>
            </w:pPr>
            <w:r>
              <w:rPr/>
              <w:t>Кемский ЦКи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SimSun;宋体" w:cs="Times New Roman CYR" w:ascii="Times New Roman CYR" w:hAnsi="Times New Roman CYR"/>
              </w:rPr>
              <w:t>Горельченкова Оль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льное пение .3 год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патриотической песни «Песни рожденные сердц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емь</w:t>
            </w:r>
          </w:p>
          <w:p>
            <w:pPr>
              <w:pStyle w:val="Normal"/>
              <w:jc w:val="center"/>
              <w:rPr/>
            </w:pPr>
            <w:r>
              <w:rPr/>
              <w:t>Кемский ЦКи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eastAsia="SimSun;宋体" w:cs="Times New Roman CYR" w:ascii="Times New Roman CYR" w:hAnsi="Times New Roman CYR"/>
              </w:rPr>
              <w:t>Быкова К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льный фортепианный фестиваль-конкурс «Вдохновение» (дистанционный)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Шу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мая 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SimSun;宋体" w:cs="Times New Roman CYR" w:ascii="Times New Roman CYR" w:hAnsi="Times New Roman CYR"/>
              </w:rPr>
              <w:t>Дмитриев Леон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льный фортепианный фестиваль-конкурс «Вдохновение» (дистанцио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Шу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мая 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SimSun;宋体" w:cs="Times New Roman CYR" w:ascii="Times New Roman CYR" w:hAnsi="Times New Roman CYR"/>
              </w:rPr>
              <w:t>Прохорова Русла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 xml:space="preserve">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льный фортепианный фестиваль-конкурс «Вдохновение» (дистанцио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Шу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мая 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eastAsia="SimSun;宋体" w:cs="Times New Roman CYR" w:ascii="Times New Roman CYR" w:hAnsi="Times New Roman CYR"/>
                <w:lang w:val="ru-RU"/>
              </w:rPr>
              <w:t>Мелайкина Улья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 xml:space="preserve">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льный фортепианный фестиваль-конкурс «Вдохновение» (дистанцио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Шу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мая 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0" w:right="-2268" w:hanging="0"/>
        <w:rPr/>
      </w:pPr>
      <w:r>
        <w:rPr/>
      </w:r>
    </w:p>
    <w:p>
      <w:pPr>
        <w:pStyle w:val="Normal"/>
        <w:suppressAutoHyphens w:val="true"/>
        <w:spacing w:lineRule="atLeast" w:line="0"/>
        <w:ind w:left="0" w:right="-2268" w:hanging="0"/>
        <w:jc w:val="center"/>
        <w:rPr>
          <w:b/>
          <w:b/>
          <w:bCs/>
        </w:rPr>
      </w:pPr>
      <w:r>
        <w:rPr>
          <w:b/>
          <w:bCs/>
        </w:rPr>
        <w:t>Сведения о победителях (Гран-при, 1, 2, 3 место, дипломант) региональных и межрегиональных конкурсов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в 2020-2021 учебном году</w:t>
      </w:r>
    </w:p>
    <w:p>
      <w:pPr>
        <w:pStyle w:val="Normal"/>
        <w:suppressAutoHyphens w:val="true"/>
        <w:ind w:left="0" w:right="-2268" w:hanging="0"/>
        <w:rPr>
          <w:b/>
          <w:b/>
          <w:bCs/>
        </w:rPr>
      </w:pPr>
      <w:r>
        <w:rPr>
          <w:b/>
          <w:bCs/>
        </w:rPr>
      </w:r>
    </w:p>
    <w:tbl>
      <w:tblPr>
        <w:tblW w:w="158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653"/>
        <w:gridCol w:w="1229"/>
        <w:gridCol w:w="2363"/>
        <w:gridCol w:w="2031"/>
        <w:gridCol w:w="1654"/>
        <w:gridCol w:w="2268"/>
        <w:gridCol w:w="228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учащегос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или наз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лектива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румент, класс обуч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гиональные конкурсы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жрегиональные конкурсы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града, мест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кур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сто  и дата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града,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кур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сто  и да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Зайков Иван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баян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color w:val="000000"/>
                <w:lang w:val="en-US"/>
              </w:rPr>
              <w:t>I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 xml:space="preserve"> (</w:t>
            </w:r>
            <w:r>
              <w:rPr>
                <w:rFonts w:eastAsia="SimSun;宋体" w:cs="Times New Roman CYR" w:ascii="Times New Roman CYR" w:hAnsi="Times New Roman CYR"/>
                <w:color w:val="000000"/>
                <w:lang w:val="en-US"/>
              </w:rPr>
              <w:t>XV</w:t>
            </w:r>
            <w:r>
              <w:rPr>
                <w:rFonts w:eastAsia="SimSun;宋体" w:cs="Times New Roman CYR" w:ascii="Times New Roman CYR" w:hAnsi="Times New Roman CYR"/>
                <w:color w:val="000000"/>
              </w:rPr>
              <w:t>) Республиканский конкурс юных исполнителей на народных инструментов (по видеозаписям) «Маленькие звездочк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воздев Алексе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баян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宋体" w:cs="Times New Roman CYR" w:ascii="Times New Roman CYR" w:hAnsi="Times New Roman CYR"/>
              </w:rPr>
              <w:t xml:space="preserve"> (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XV</w:t>
            </w:r>
            <w:r>
              <w:rPr>
                <w:rFonts w:eastAsia="SimSun;宋体" w:cs="Times New Roman CYR" w:ascii="Times New Roman CYR" w:hAnsi="Times New Roman CYR"/>
              </w:rPr>
              <w:t>) Республиканский конкурс юных исполнителей на народных инструментов (по видеозаписям) «Маленькие звездочк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удак Мария и Маргари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крип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Открытый республиканский фестиваль «Семейные ансамбл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 06 февраля 2021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Открытый республиканский фестиваль «Семейные ансамбл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06 февраля 2021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анкратов Всевол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 Гран-П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X</w:t>
            </w:r>
            <w:r>
              <w:rPr>
                <w:rFonts w:eastAsia="SimSun;宋体"/>
              </w:rPr>
              <w:t xml:space="preserve"> Республиканский конкурс юных исполнителей на духовых и ударных инструмен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Костомукш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 февраля 2021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блаш Рус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宋体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X</w:t>
            </w:r>
            <w:r>
              <w:rPr>
                <w:rFonts w:eastAsia="SimSun;宋体"/>
              </w:rPr>
              <w:t xml:space="preserve"> Республиканский конкурс юных исполнителей на духовых и ударных инструмен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Костомукш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 февраля 2021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отрубач Кс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X</w:t>
            </w:r>
            <w:r>
              <w:rPr>
                <w:rFonts w:eastAsia="SimSun;宋体"/>
              </w:rPr>
              <w:t xml:space="preserve"> Республиканский конкурс юных исполнителей на духовых и ударных инструмен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Костомукш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 февраля 2021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Васильева Веро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X</w:t>
            </w:r>
            <w:r>
              <w:rPr>
                <w:rFonts w:eastAsia="SimSun;宋体"/>
              </w:rPr>
              <w:t xml:space="preserve"> Республиканский конкурс юных исполнителей на духовых и ударных инструмен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Костомукш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 февраля 2021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льгина Анге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X</w:t>
            </w:r>
            <w:r>
              <w:rPr>
                <w:rFonts w:eastAsia="SimSun;宋体"/>
              </w:rPr>
              <w:t xml:space="preserve"> Республиканский конкурс юных исполнителей на духовых и ударных инструмен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Костомукш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 февраля 2021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 w:eastAsia="ar-SA"/>
              </w:rPr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ркестр баянистов и аккордеонис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VII</w:t>
            </w:r>
            <w:r>
              <w:rPr/>
              <w:t>) Межрегиональный фестиваль исполнителей на народных инструментах «Ключ жив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февраля 2021 г.</w:t>
            </w:r>
          </w:p>
          <w:p>
            <w:pPr>
              <w:pStyle w:val="Normal"/>
              <w:jc w:val="center"/>
              <w:rPr/>
            </w:pPr>
            <w:r>
              <w:rPr/>
              <w:t>г. Кондоп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Зайков Ив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ая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региональный конкурс юных исполнителей на народных инструментах «Северные наигрыш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марта 202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е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Зайков Ив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ая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X</w:t>
            </w:r>
            <w:r>
              <w:rPr>
                <w:rFonts w:eastAsia="SimSun;宋体"/>
              </w:rPr>
              <w:t xml:space="preserve"> Открытый республиканский конкурс юных исполнителей на народных инструмен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6-28 марта 2021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.Петро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ырмызы Ар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ая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X</w:t>
            </w:r>
            <w:r>
              <w:rPr>
                <w:rFonts w:eastAsia="SimSun;宋体"/>
              </w:rPr>
              <w:t xml:space="preserve"> Открытый республиканский конкурс юных исполнителей на народных инструмен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6-28 марта 2021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.Петро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Козорез Улья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й региональный детско-юношеский вокальный конкурс «</w:t>
            </w:r>
            <w:r>
              <w:rPr>
                <w:lang w:val="en-US"/>
              </w:rPr>
              <w:t>Cantante</w:t>
            </w:r>
            <w:r>
              <w:rPr/>
              <w:t>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1 марта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орельченкова Оль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(сольное пение 4 год обуч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й региональный детско-юношеский вокальный конкурс «</w:t>
            </w:r>
            <w:r>
              <w:rPr>
                <w:lang w:val="en-US"/>
              </w:rPr>
              <w:t>Cantante</w:t>
            </w:r>
            <w:r>
              <w:rPr/>
              <w:t>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1 марта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ечуркина Мил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й региональный детско-юношеский вокальный конкурс «</w:t>
            </w:r>
            <w:r>
              <w:rPr>
                <w:lang w:val="en-US"/>
              </w:rPr>
              <w:t>Cantante</w:t>
            </w:r>
            <w:r>
              <w:rPr/>
              <w:t>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1 марта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овик Ма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8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й региональный детско-юношеский вокальный конкурс «</w:t>
            </w:r>
            <w:r>
              <w:rPr>
                <w:lang w:val="en-US"/>
              </w:rPr>
              <w:t>Cantante</w:t>
            </w:r>
            <w:r>
              <w:rPr/>
              <w:t>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1 марта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анкратов Всевол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лейт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 Гран-п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-15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р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Зайков Ив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ая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-15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р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ырмызы Арт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ая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-15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р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оскаева А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крип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-15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р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 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-15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р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ыкова К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 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-15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р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кимов Кири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-15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р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лайкина Улья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-15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р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охорова Русл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-15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р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крепилова Улья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Республиканский фестиваль фортепианного музицирования «Звуки весны» (дистанционны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4 апреля 2021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крепилов Пет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Республиканский фестиваль фортепианного музицирования «Звуки весны» (дистанционны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24 апреля 2021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Республиканский фестиваль фортепианного музицирования «Звуки весны» (дистанционны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24 апреля 2021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ковеева Дар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Республиканский фестиваль фортепианного музицирования «Звуки весны» (дистанционны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24 апреля 2021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елякова Соф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ый конкурс флейтистов им. С.В. Пошех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1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адкевич Веро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ый конкурс флейтистов им. С.В. Пошех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1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блаш Рус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ый конкурс флейтистов им. С.В. Пошех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1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отрубач Кс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Межрегиональный конкурс флейтистов им. С.В. Пошех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1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анкратов Всевол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ый конкурс флейтистов им. С.В. Пошех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1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льгина Ангел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6</w:t>
            </w:r>
            <w:r>
              <w:rPr>
                <w:rFonts w:eastAsia="SimSun;宋体" w:cs="Times New Roman CYR" w:ascii="Times New Roman CYR" w:hAnsi="Times New Roman CYR"/>
              </w:rPr>
              <w:t xml:space="preserve">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ый конкурс флейтистов им. С.В. Пошех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1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орельченкова Оль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7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еспубликанский фестиваль детского музыкального творчества «Новое поколение о Великой Победе»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дистанционн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9 мая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анкратов Всевол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лейта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станционный конкурс «Серебряный дождь – Весна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2 мая 20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г. Салехар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нсамбль подготовительного кла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Открытый фестиваль детского вокально-хорового творчества «Солнышко в ладошках»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дистанционны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8 мая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0"/>
        <w:ind w:left="420" w:right="0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0"/>
        <w:ind w:left="4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4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420" w:right="0" w:hanging="0"/>
        <w:jc w:val="center"/>
        <w:rPr>
          <w:b/>
          <w:b/>
          <w:bCs/>
        </w:rPr>
      </w:pPr>
      <w:r>
        <w:rPr>
          <w:b/>
          <w:bCs/>
        </w:rPr>
        <w:t>Сведения о победителях (Гран-при, 1, 2, 3 место, дипломант) всероссийских и международных конкурсов</w:t>
      </w:r>
    </w:p>
    <w:p>
      <w:pPr>
        <w:pStyle w:val="Normal"/>
        <w:suppressAutoHyphens w:val="true"/>
        <w:spacing w:lineRule="atLeast" w:line="0"/>
        <w:ind w:left="420" w:right="0" w:hanging="0"/>
        <w:jc w:val="center"/>
        <w:rPr>
          <w:b/>
          <w:b/>
          <w:bCs/>
        </w:rPr>
      </w:pPr>
      <w:r>
        <w:rPr>
          <w:b/>
          <w:bCs/>
        </w:rPr>
        <w:t>в 2020-2021 учебном году</w:t>
      </w:r>
    </w:p>
    <w:p>
      <w:pPr>
        <w:pStyle w:val="Normal"/>
        <w:suppressAutoHyphens w:val="true"/>
        <w:spacing w:lineRule="atLeast" w:line="0"/>
        <w:ind w:left="4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3"/>
        <w:gridCol w:w="1820"/>
        <w:gridCol w:w="1417"/>
        <w:gridCol w:w="2126"/>
        <w:gridCol w:w="1843"/>
        <w:gridCol w:w="1418"/>
        <w:gridCol w:w="2551"/>
        <w:gridCol w:w="1721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ли назва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, класс обучен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конкурсы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конкурс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а,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 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а,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 дата провед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ыкова Кира Андр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дистанционный конкурс исполнительского искусства «Время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оябрь,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Череп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дистанционный конкурс исполнительского искусства «Время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оябрь,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Череп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абидулина Дарья Павл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дистанционный конкурс исполнительского искусства «Время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оябрь,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Череп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Онлайн-олимпиада по сольфеджио фонда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Планета талантов» при поддержке М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1 ноября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V</w:t>
            </w:r>
            <w:r>
              <w:rPr>
                <w:rFonts w:eastAsia="SimSun;宋体"/>
              </w:rPr>
              <w:t xml:space="preserve"> Онлайн-олимпиада по сольфеджио фонда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Планета талантов» при поддержке М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21 ноябр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ждународный дистанционный конкурс по сольфеджио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НОТА +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ыкова Кира Андр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ждународный дистанционный конкурс по сольфеджио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НОТА +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отрубач Ксения Станислав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лейта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ждународный дистанционный конкурс по сольфеджио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НОТА +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оляева Мария 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й дистанционный конкурс по сольфедж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НОТА +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вяткина Дарья Дмитри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ждународный дистанционный конкурс по сольфеджио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НОТА +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блаш Руслан Игор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лейта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ждународный дистанционный конкурс по сольфеджио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НОТА +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ордевич Игнат Викто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ый дистанционный конкурс по сольфедж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«НОТА +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рачева Александра Валенти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ждународный дистанционный конкурс по сольфеджио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НОТА +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>Международный проект поддержки творчества и талантов «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WINNING</w:t>
            </w:r>
            <w:r>
              <w:rPr>
                <w:rFonts w:eastAsia="SimSun;宋体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TALENT</w:t>
            </w:r>
            <w:r>
              <w:rPr>
                <w:rFonts w:eastAsia="SimSun;宋体" w:cs="Times New Roman CYR" w:ascii="Times New Roman CYR" w:hAnsi="Times New Roman CYR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Екатеринбу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 Вадим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>Международный проект поддержки творчества и талантов «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WINNING</w:t>
            </w:r>
            <w:r>
              <w:rPr>
                <w:rFonts w:eastAsia="SimSun;宋体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TALENT</w:t>
            </w:r>
            <w:r>
              <w:rPr>
                <w:rFonts w:eastAsia="SimSun;宋体" w:cs="Times New Roman CYR" w:ascii="Times New Roman CYR" w:hAnsi="Times New Roman CYR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Екатеринбу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й конкурс-фестиваль искусств «Арт-трофе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ноябрь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сероссийская олимпиада по сольфеджио «Квинтовый кру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 202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ая дистанционная олимпиада по музыкальной литературе «Муза осен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 202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宋体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VI</w:t>
            </w:r>
            <w:r>
              <w:rPr>
                <w:rFonts w:eastAsia="SimSun;宋体" w:cs="Times New Roman CYR" w:ascii="Times New Roman CYR" w:hAnsi="Times New Roman CYR"/>
              </w:rPr>
              <w:t xml:space="preserve"> Международная Ассамблея искусств «Северное ожерелье-2020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ифакина Анна Игор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й дистанционный многожанровый конкурс «Таланты Великой Стран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0 декабря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й дистанционный конкурс-фестиваль искусств «Евразийская вол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евастопо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V</w:t>
            </w:r>
            <w:r>
              <w:rPr>
                <w:rFonts w:eastAsia="SimSun;宋体" w:cs="Times New Roman CYR" w:ascii="Times New Roman CYR" w:hAnsi="Times New Roman CYR"/>
              </w:rPr>
              <w:t xml:space="preserve"> Международный дистанционный конкурс-фестиваль «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SEMPRE</w:t>
            </w:r>
            <w:r>
              <w:rPr>
                <w:rFonts w:eastAsia="SimSun;宋体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CONCEPT</w:t>
            </w:r>
            <w:r>
              <w:rPr>
                <w:rFonts w:eastAsia="SimSun;宋体" w:cs="Times New Roman CYR" w:ascii="Times New Roman CYR" w:hAnsi="Times New Roman CYR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р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кимов Кирилл Алексе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й многожанровый детский, взрослый конкурс-фестиваль «Новогодние звезды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охорова Руслана Алексе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й многожанровый детский, взрослый конкурс-фестиваль «Новогодние звез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 Вадимо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й многожанровый детский, взрослый конкурс-фестиваль «Новогодние звез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Халикулов Тимур  Рустам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Всероссийский фестиваль искусств, посвященный 100-летию Республики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Теплов Глеб  Серге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Всероссийский фестиваль искусств, посвященный 100-летию Республ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озорез Ульяна Ив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Всероссийский фестиваль искусств, посвященный 100-летию Республ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огова Олеся Олег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Всероссийский фестиваль искусств, посвященный 100-летию Республ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орельченкова Ольга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Всероссийский фестиваль искусств, посвященный 100-летию Республ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овик Мария Андр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Всероссийский фестиваль искусств, посвященный 100-летию Республ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Всероссийский фестиваль искусств, посвященный 100-летию Республ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утохина Елизавета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Всероссийский фестиваль искусств, посвященный 100-летию Республ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Всероссийский фестиваль искусств, посвященный 100-летию Республ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ел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анькина Пол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лекс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й конкурс-фестиваль искусств «Арт-трофе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Зиннурова Кс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ая олимпиада по сольфеджио «Музыкальный снегоп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Черепове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оломыцева Валент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ая олимпиада по сольфеджио «Музыкальный снегоп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Черепове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рачева Александра Валенти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ая олимпиада по сольфеджио «Музыкальный снегоп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Черепове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ая олимпиада по сольфеджио «Музыкальный снегоп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Череповец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й конкурс-фестиваль искусств «Арт-трофе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отрубач Ксения Станислав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лейта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ждународный интернет конкурс-фестиваль исполнителей на деревянных, медных духовых инструментах «Академия Должико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кабрь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 Вадим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Всероссийский дистанционный конкурс национальных культур «Великая страна – талантами п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 января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огданова Татьяна Дмитри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 xml:space="preserve"> Всероссийский дистанционный конкурс национальных культур «Великая страна – талантами п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8 января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блаш Руслан Игор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Международный онлайн – конкурс «Поколение </w:t>
            </w:r>
            <w:r>
              <w:rPr>
                <w:rFonts w:eastAsia="SimSun;宋体"/>
                <w:lang w:val="en-US"/>
              </w:rPr>
              <w:t>FLUTE</w:t>
            </w:r>
            <w:r>
              <w:rPr>
                <w:rFonts w:eastAsia="SimSun;宋体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нварь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</w:rPr>
              <w:t>Международная олимпиада по сольфеджио «</w:t>
            </w:r>
            <w:r>
              <w:rPr>
                <w:rFonts w:eastAsia="SimSun;宋体"/>
                <w:lang w:val="en-US"/>
              </w:rPr>
              <w:t>Vivo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s</w:t>
            </w:r>
            <w:r>
              <w:rPr>
                <w:rFonts w:eastAsia="SimSun;宋体"/>
              </w:rPr>
              <w:t>о</w:t>
            </w:r>
            <w:r>
              <w:rPr>
                <w:rFonts w:eastAsia="SimSun;宋体"/>
                <w:lang w:val="en-US"/>
              </w:rPr>
              <w:t>lfedgio</w:t>
            </w:r>
            <w:r>
              <w:rPr>
                <w:rFonts w:eastAsia="SimSun;宋体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1 января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Чебоксар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ая ондайн -олимпиада по сольфеджио «Планета талант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0 января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крип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ая ондайн -олимпиада по сольфеджио «Планета талант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0 января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озорез Ульяна Ив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I</w:t>
            </w:r>
            <w:r>
              <w:rPr>
                <w:rFonts w:eastAsia="SimSun;宋体"/>
              </w:rPr>
              <w:t xml:space="preserve"> Всероссийский конкурс исполнительского искусства детей и юношества им.Г.Свиридова (дистанционный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5-31 января 2021 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Новик Мария Андр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I</w:t>
            </w:r>
            <w:r>
              <w:rPr>
                <w:rFonts w:eastAsia="SimSun;宋体"/>
              </w:rPr>
              <w:t xml:space="preserve"> Всероссийский конкурс исполнительского искусства детей и юношества им.Г.Свиридова (дистан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5-31 января 2021 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 Русл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крип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I</w:t>
            </w:r>
            <w:r>
              <w:rPr>
                <w:rFonts w:eastAsia="SimSun;宋体"/>
              </w:rPr>
              <w:t xml:space="preserve"> Всероссийский конкурс исполнительского искусства детей и юношества им.Г.Свиридова (дистан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5-31 января 2021 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ыкова Кира Андр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I</w:t>
            </w:r>
            <w:r>
              <w:rPr>
                <w:rFonts w:eastAsia="SimSun;宋体"/>
              </w:rPr>
              <w:t xml:space="preserve"> Всероссийский конкурс исполнительского искусства детей и юношества им.Г.Свиридова (дистан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5-31 января 2021 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I</w:t>
            </w:r>
            <w:r>
              <w:rPr>
                <w:rFonts w:eastAsia="SimSun;宋体"/>
              </w:rPr>
              <w:t xml:space="preserve"> Всероссийский конкурс исполнительского искусства детей и юношества им.Г.Свиридова (дистан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5-31 января 2021 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оляева Мария 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I</w:t>
            </w:r>
            <w:r>
              <w:rPr>
                <w:rFonts w:eastAsia="SimSun;宋体"/>
              </w:rPr>
              <w:t xml:space="preserve"> Всероссийский конкурс исполнительского искусства детей и юношества им.Г.Свиридова (дистанцио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5-31 января 2021 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рохорова Русла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ая ондайн –фестиваль «Зимние звезды Дрезде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евраль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Дрезд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кимов Кирил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ая ондайн –фестиваль «Зимние звезды Дрезде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евраль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Дрезд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ая ондайн –фестиваль «Зимние звезды Дрезде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евраль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Дрезд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 Вадим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  <w:t>Международная ондайн –фестиваль «Зимние звезды Дрезде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евраль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Дрезд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ипломан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Международный фестиваль – конкурс исполнительских искуссств по специальностям «камерный ансамбль» и «концертмейстерское мастерство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4-7февраля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Петрозавод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фортепианный конкурс «Р</w:t>
            </w:r>
            <w:r>
              <w:rPr>
                <w:lang w:val="en-US"/>
              </w:rPr>
              <w:t>ianist</w:t>
            </w:r>
            <w:r>
              <w:rPr/>
              <w:t>» (фортепиано сол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 февраля 2021г.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 Геннад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фортепианный конкурс «Р</w:t>
            </w:r>
            <w:r>
              <w:rPr>
                <w:lang w:val="en-US"/>
              </w:rPr>
              <w:t>ianist</w:t>
            </w:r>
            <w:r>
              <w:rPr/>
              <w:t>» (концертмейстерское мастерств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 февраля 2021г.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 Олег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музыкально-художественного творчества «Голоса победы. Ленингр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февраля 2021 г.</w:t>
            </w:r>
          </w:p>
          <w:p>
            <w:pPr>
              <w:pStyle w:val="Normal"/>
              <w:jc w:val="center"/>
              <w:rPr/>
            </w:pPr>
            <w:r>
              <w:rPr/>
              <w:t>г.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 Вадим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 1 (5)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музыкально-художественного творчества «Голоса победы. Ленингр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февраля 2021 г.</w:t>
            </w:r>
          </w:p>
          <w:p>
            <w:pPr>
              <w:pStyle w:val="Normal"/>
              <w:jc w:val="center"/>
              <w:rPr/>
            </w:pPr>
            <w:r>
              <w:rPr/>
              <w:t>г.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Вокальная группа «Настро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музыкально-художественного творчества «Голоса победы. Ленингр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февраля 2021 г.</w:t>
            </w:r>
          </w:p>
          <w:p>
            <w:pPr>
              <w:pStyle w:val="Normal"/>
              <w:jc w:val="center"/>
              <w:rPr/>
            </w:pPr>
            <w:r>
              <w:rPr/>
              <w:t>г.Санкт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Халикулов Тим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дистанционный конкурс патриотическ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 февраля 202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Козорез Улья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 xml:space="preserve">III </w:t>
            </w: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дистанционный конкурс патриотическ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 февраля 202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анкратов Всевол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конкурс исполнительских искусств «Зимний Петрозаводс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 февраля 202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.Петрозавод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Теплов Гле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конкурс хоров и академического вокала «Северное белькан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марта 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г. Вол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орельченкова Оль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конкурс хоров и академического вокала «Северное белькан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марта 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г. Вол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Рогова Оле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宋体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российский конкурс хоров и академического вокала «Северное белькан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марта 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г. Вол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  <w:r>
              <w:rPr>
                <w:rFonts w:eastAsia="SimSun;宋体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</w:t>
            </w:r>
            <w:r>
              <w:rPr>
                <w:rFonts w:eastAsia="SimSun;宋体"/>
              </w:rPr>
              <w:t xml:space="preserve"> Международная олимпиада по слушанию музыки «Скрипичный клю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марта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ордевич Игн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Лауреат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</w:t>
            </w:r>
            <w:r>
              <w:rPr>
                <w:rFonts w:eastAsia="SimSun;宋体"/>
              </w:rPr>
              <w:t xml:space="preserve"> Международный дистанционный конкурс пианистов «Калиб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рт 2021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Хореографический ансамб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Хореография, 1 к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I</w:t>
            </w:r>
            <w:r>
              <w:rPr>
                <w:rFonts w:eastAsia="SimSun;宋体"/>
              </w:rPr>
              <w:t xml:space="preserve"> Международный фестиваль – конкурс профессионального мастерства «Достигая соверше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рт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Вокальная группа «Настро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Диплом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II</w:t>
            </w:r>
            <w:r>
              <w:rPr>
                <w:rFonts w:eastAsia="SimSun;宋体"/>
              </w:rPr>
              <w:t xml:space="preserve"> Международный фестиваль – конкурс профессионального мастерства «Достигая соверше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рт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 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лазырина М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дистанционная олимпиада по сольфеджио «440 ГЕР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марта 2021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вяткина Дар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дистанционная олимпиада по сольфеджио «440 ГЕР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марта 2021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крип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дистанционная олимпиада по сольфеджио «440 ГЕР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марта 2021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Коломыцева Валент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дистанционная олимпиада по сольфеджио «440 ГЕР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марта 2021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евяткина Дар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дистанционнай конкурс-фестиваль «НА ОЛИМП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тепианный дуэт: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катери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факина Ан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дистанционнай конкурс-фестиваль «НА ОЛИМП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 марта 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 1 (5)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конкурс-фестиваль детского, юношеского и взрослого творчества «Звездный берег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6 марта 2021 г</w:t>
            </w:r>
          </w:p>
          <w:p>
            <w:pPr>
              <w:pStyle w:val="Normal"/>
              <w:jc w:val="center"/>
              <w:rPr/>
            </w:pPr>
            <w:r>
              <w:rPr/>
              <w:t>г.Ял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 1 (5)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конкурс-фестиваль детского, юношеского и взрослого творчества «Звездный берег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6 марта 2021 г</w:t>
            </w:r>
          </w:p>
          <w:p>
            <w:pPr>
              <w:pStyle w:val="Normal"/>
              <w:jc w:val="center"/>
              <w:rPr/>
            </w:pPr>
            <w:r>
              <w:rPr/>
              <w:t>г.Ял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</w:rPr>
              <w:t>Вокальная группа «Настро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ран-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конкурс-фестиваль детского, юношеского и взрослого творчества «Звездный берег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6 марта 2021 г</w:t>
            </w:r>
          </w:p>
          <w:p>
            <w:pPr>
              <w:pStyle w:val="Normal"/>
              <w:jc w:val="center"/>
              <w:rPr/>
            </w:pPr>
            <w:r>
              <w:rPr/>
              <w:t>г. Ял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Карпенко Алекс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Фортепиан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дистанционный конкурс-викторина по зарубежной музыкальной литерату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1 марта 2021 г.</w:t>
            </w:r>
          </w:p>
          <w:p>
            <w:pPr>
              <w:pStyle w:val="Normal"/>
              <w:jc w:val="center"/>
              <w:rPr/>
            </w:pPr>
            <w:r>
              <w:rPr/>
              <w:t>г.Уф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крепилова Ул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дистанционный многожанровый конкурс «Мечтай с Музыкантофф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21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амойлов Арсен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дистанционный многожанровый конкурс «Мечтай с Музыкантофф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21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уа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ая дистанционная олимпиада по сольфеджио «Абсолютный слух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21 г.</w:t>
            </w:r>
          </w:p>
          <w:p>
            <w:pPr>
              <w:pStyle w:val="Normal"/>
              <w:jc w:val="center"/>
              <w:rPr/>
            </w:pPr>
            <w:r>
              <w:rPr/>
              <w:t>г. Санкт -Петербур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митриев Леон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д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многожанровый конкурс-фестиваль «</w:t>
            </w:r>
            <w:r>
              <w:rPr>
                <w:lang w:val="en-US"/>
              </w:rPr>
              <w:t>VIVA</w:t>
            </w:r>
            <w:r>
              <w:rPr/>
              <w:t xml:space="preserve"> </w:t>
            </w:r>
            <w:r>
              <w:rPr>
                <w:lang w:val="en-US"/>
              </w:rPr>
              <w:t>ITALIA</w:t>
            </w:r>
            <w:r>
              <w:rPr/>
              <w:t xml:space="preserve"> 2021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21 г.</w:t>
            </w:r>
          </w:p>
          <w:p>
            <w:pPr>
              <w:pStyle w:val="Normal"/>
              <w:jc w:val="center"/>
              <w:rPr/>
            </w:pPr>
            <w:r>
              <w:rPr/>
              <w:t>г. Римини, Итал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елайкина Ул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многожанровый конкурс-фестиваль «</w:t>
            </w:r>
            <w:r>
              <w:rPr>
                <w:lang w:val="en-US"/>
              </w:rPr>
              <w:t>VIVA</w:t>
            </w:r>
            <w:r>
              <w:rPr/>
              <w:t xml:space="preserve"> </w:t>
            </w:r>
            <w:r>
              <w:rPr>
                <w:lang w:val="en-US"/>
              </w:rPr>
              <w:t>ITALIA</w:t>
            </w:r>
            <w:r>
              <w:rPr/>
              <w:t xml:space="preserve"> 202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21 г.</w:t>
            </w:r>
          </w:p>
          <w:p>
            <w:pPr>
              <w:pStyle w:val="Normal"/>
              <w:jc w:val="center"/>
              <w:rPr/>
            </w:pPr>
            <w:r>
              <w:rPr/>
              <w:t>г. Римини, Итал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Вокальная группа «Настро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многожанровый конкурс-фестиваль «</w:t>
            </w:r>
            <w:r>
              <w:rPr>
                <w:lang w:val="en-US"/>
              </w:rPr>
              <w:t>VIVA</w:t>
            </w:r>
            <w:r>
              <w:rPr/>
              <w:t xml:space="preserve"> </w:t>
            </w:r>
            <w:r>
              <w:rPr>
                <w:lang w:val="en-US"/>
              </w:rPr>
              <w:t>ITALIA</w:t>
            </w:r>
            <w:r>
              <w:rPr/>
              <w:t xml:space="preserve"> 2021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21 г.</w:t>
            </w:r>
          </w:p>
          <w:p>
            <w:pPr>
              <w:pStyle w:val="Normal"/>
              <w:jc w:val="center"/>
              <w:rPr/>
            </w:pPr>
            <w:r>
              <w:rPr/>
              <w:t>г. Римини, Итал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уареа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 исполнителей на струнно-смычковых инструментах им. Профессра В.И. Шера (к 120-летию со дня рождения ВИ Шер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7 апреля 2021 г.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анкратов Всевол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</w:rPr>
              <w:t>Международный дистанционный конкурс исполнителей на духовых инструментах «</w:t>
            </w:r>
            <w:r>
              <w:rPr>
                <w:rFonts w:eastAsia="SimSun;宋体"/>
                <w:lang w:val="en-US"/>
              </w:rPr>
              <w:t>BEL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en-US"/>
              </w:rPr>
              <w:t>SUONO</w:t>
            </w:r>
            <w:r>
              <w:rPr>
                <w:rFonts w:eastAsia="SimSun;宋体"/>
              </w:rPr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й 2021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.Каза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Яковлева Екате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ортепиа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концертмейстеров «Маэстро концертмейстер»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мя 2021</w:t>
            </w:r>
          </w:p>
          <w:p>
            <w:pPr>
              <w:pStyle w:val="Normal"/>
              <w:jc w:val="center"/>
              <w:rPr/>
            </w:pPr>
            <w:r>
              <w:rPr/>
              <w:t>г.Санкт-Петербург</w:t>
            </w:r>
          </w:p>
        </w:tc>
      </w:tr>
      <w:tr>
        <w:trPr>
          <w:trHeight w:val="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крепилова Улья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 xml:space="preserve">Сольное п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для обучающихся «Общее фортепиан» «Фортепианная феерия» (дистанционны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 2021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итюков Дмит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для обучающихся «Общее фортепиан» «Фортепианная феерия»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 2021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крепилов Пе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для обучающихся «Общее фортепиан» «Фортепианная феерия»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 2021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ковеева Дар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ольное п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 для обучающихся «Общее фортепиан» «Фортепианная феерия»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ы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 2021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Панкратов Всевол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Флей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музыкальный конкурс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>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1</w:t>
            </w:r>
          </w:p>
          <w:p>
            <w:pPr>
              <w:pStyle w:val="Normal"/>
              <w:jc w:val="center"/>
              <w:rPr/>
            </w:pPr>
            <w:r>
              <w:rPr/>
              <w:t>г Москва</w:t>
            </w:r>
          </w:p>
        </w:tc>
      </w:tr>
      <w:tr>
        <w:trPr>
          <w:trHeight w:val="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Бобровский Ар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аккорде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</w:rPr>
              <w:t xml:space="preserve">Дипломант </w:t>
            </w: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Всероссийский дистанционный конкурс юных исполнителей нанародных инструментах «Веселая карус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й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 Череп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Оркестр баянистов и аккордеонис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Лауре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SimSun;宋体" w:cs="Times New Roman CYR" w:ascii="Times New Roman CYR" w:hAnsi="Times New Roman CYR"/>
              </w:rPr>
              <w:t xml:space="preserve">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lang w:val="en-US"/>
              </w:rPr>
              <w:t>I</w:t>
            </w:r>
            <w:r>
              <w:rPr>
                <w:rFonts w:eastAsia="SimSun;宋体"/>
              </w:rPr>
              <w:t xml:space="preserve"> Всероссийский дистанционный конкурс юных исполнителей на народных инструментах «Веселая карус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й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 Череп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детско-юношеский конкурс солистов и камерных ансамблей по видеозаписям «Волшебная палочка маэстр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21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Малош Анаста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Скрип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Ди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рт-проект для детей и взрослых «Музыкальные пейзажи»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12-18 июля 202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  <w:t>гГ Нижний Нов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</w:rPr>
            </w:pPr>
            <w:r>
              <w:rPr>
                <w:rFonts w:eastAsia="SimSun;宋体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0"/>
        <w:ind w:left="562" w:right="0" w:hanging="0"/>
        <w:rPr/>
      </w:pPr>
      <w:r>
        <w:rPr/>
      </w:r>
    </w:p>
    <w:p>
      <w:pPr>
        <w:pStyle w:val="Normal"/>
        <w:suppressAutoHyphens w:val="true"/>
        <w:spacing w:lineRule="atLeast" w:line="0"/>
        <w:ind w:left="5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32:00Z</dcterms:created>
  <dc:creator>User</dc:creator>
  <dc:description/>
  <dc:language>en-US</dc:language>
  <cp:lastModifiedBy>Юлия Владимировна</cp:lastModifiedBy>
  <dcterms:modified xsi:type="dcterms:W3CDTF">2021-11-25T11:03:00Z</dcterms:modified>
  <cp:revision>179</cp:revision>
  <dc:subject/>
  <dc:title>Справка </dc:title>
</cp:coreProperties>
</file>